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086"/>
        <w:gridCol w:w="2828"/>
        <w:gridCol w:w="297"/>
        <w:gridCol w:w="2829"/>
        <w:gridCol w:w="1935"/>
        <w:gridCol w:w="1937"/>
        <w:gridCol w:w="2830"/>
      </w:tblGrid>
      <w:tr>
        <w:trPr>
          <w:trHeight w:val="315" w:hRule="atLeast"/>
        </w:trPr>
        <w:tc>
          <w:tcPr>
            <w:tcW w:w="146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cs="Calibri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UTUMN 1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1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Week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w w:val="99"/>
              </w:rPr>
              <w:t>Wk comm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6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4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ues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d  KS2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0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urs   KS1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w w:val="99"/>
                <w:sz w:val="20"/>
                <w:szCs w:val="20"/>
              </w:rPr>
              <w:t>Fri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/>
                <w:b/>
                <w:bCs/>
                <w:color w:val="1154CC"/>
                <w:w w:val="99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154CC"/>
                <w:w w:val="99"/>
                <w:sz w:val="18"/>
                <w:szCs w:val="18"/>
              </w:rPr>
              <w:t>6.9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ol closed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ole School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w beginnings Mrs Keighley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ng difference/ Toleranc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en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ng Difference/ Toleranc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herine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hole School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form/Teamwork Mrs Keighley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9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 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usic Assembly – Classical Music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h 1685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r on G string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ributing to our school community and beyond -Rachel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ributing to our school communit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h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ole School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ol Rul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 Ready, Be Respectful, Be Safe</w:t>
            </w:r>
          </w:p>
        </w:tc>
      </w:tr>
      <w:tr>
        <w:trPr>
          <w:trHeight w:val="542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9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 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usic Assembly – Classical Musi#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zart 1756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he Marriage of Figaro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 Writer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uise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 Writer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herin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ole school British Values – Democracy School Council/ Mrs Hall/Mr Sidebottom</w:t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9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 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Music Assembly – Classical Music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ethoven 1770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Symphony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od Bank/ Harvest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od Bank/ Harvest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 Assembly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10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 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usic Assembly – Classical Music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agner 1856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ide of the Valkaries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ack History Month/ BV Libert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cci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ack History Month/BV Libert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y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</w:tr>
      <w:tr>
        <w:trPr>
          <w:trHeight w:val="452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10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 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usic Assembly – Classical Music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lst 1874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Planet Suite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dfulnes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hana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dfulnes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ire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lass Assembly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10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 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usic Assembly – Classical Music Camille Saint Saens 1886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rnival of the Animals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stivals -Diwali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sha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stivals- Diwali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lotte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</w:tr>
      <w:tr>
        <w:trPr>
          <w:trHeight w:val="225" w:hRule="atLeast"/>
        </w:trPr>
        <w:tc>
          <w:tcPr>
            <w:tcW w:w="146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LF TERM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1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 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usic Assembly – Classical Music Tchaikovsky 1892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Dance of the Sugar Plum Fairy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embranc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embranc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 Assembly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11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rs Keighley/ SLT 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usic Assembly – Classical Music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kas 1897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Sorcerer’s Apprentice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 Writer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hana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 Writer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ir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.11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usic Assembly – Classical Music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hn William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 Wars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ildren’s Mental Health Awarenes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aron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ildren’s Mental Health Awarenes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stie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2.11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usic Assembly – Classical Music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kofiev 1936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ter and the Wolf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ret Santa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herin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ret Santa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herin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</w:tr>
      <w:tr>
        <w:trPr>
          <w:trHeight w:val="433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9.11.21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/SLT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istmas preparations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anksgiving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ke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anksgiving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h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.12.21</w:t>
            </w:r>
          </w:p>
        </w:tc>
        <w:tc>
          <w:tcPr>
            <w:tcW w:w="98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tivity Dress Rehearsals and Production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hole School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  <w:highlight w:val="cyan"/>
              </w:rPr>
            </w:pPr>
            <w:r>
              <w:rPr>
                <w:rFonts w:cs="Calibri"/>
                <w:sz w:val="18"/>
                <w:szCs w:val="18"/>
              </w:rPr>
              <w:t>Christmas Story and meaning LK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cyan"/>
              </w:rPr>
            </w:pPr>
            <w:r>
              <w:rPr>
                <w:rFonts w:cs="Calibri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.12.21</w:t>
            </w:r>
          </w:p>
        </w:tc>
        <w:tc>
          <w:tcPr>
            <w:tcW w:w="3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ear 3 / 4 Christingle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ear 5 / 6 Christingle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ole School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ols around the tree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2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126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176"/>
        <w:gridCol w:w="257"/>
        <w:gridCol w:w="2011"/>
        <w:gridCol w:w="283"/>
        <w:gridCol w:w="2977"/>
        <w:gridCol w:w="1843"/>
        <w:gridCol w:w="425"/>
        <w:gridCol w:w="1417"/>
        <w:gridCol w:w="851"/>
        <w:gridCol w:w="1843"/>
        <w:gridCol w:w="1843"/>
        <w:gridCol w:w="1843"/>
        <w:gridCol w:w="1843"/>
        <w:gridCol w:w="1843"/>
      </w:tblGrid>
      <w:tr>
        <w:trPr>
          <w:trHeight w:val="193" w:hRule="atLeast"/>
        </w:trPr>
        <w:tc>
          <w:tcPr>
            <w:tcW w:w="13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cs="Calibri"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Spring 1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1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Week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23" w:right="40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W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Comm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6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4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ue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d  KS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0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urs  KS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w w:val="99"/>
                <w:sz w:val="20"/>
                <w:szCs w:val="20"/>
              </w:rPr>
              <w:t>Fri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Cs/>
                <w:w w:val="99"/>
                <w:sz w:val="18"/>
                <w:szCs w:val="18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3.1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w w:val="99"/>
                <w:sz w:val="18"/>
                <w:szCs w:val="18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ining Day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ining Day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ole school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e Love Different Family LK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1. 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p Music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 bullying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ereotypes/ Gender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en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 Bullying  Stereotypes/ Gende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herin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1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m Music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owth Mindset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aron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rowth Minds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 Assembly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1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ck and Roll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 Writer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hana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 Write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i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1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al Theatr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inese New Year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cci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inese New Yea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lot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2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ga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fer Internet Da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k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fer Internet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a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 Assembly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2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riotic Song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dford City penalty shoot out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uis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dford City penalty shoot 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st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ole school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ld Book Da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uise/ Kirstie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bruary Half Ter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itish Values -Equal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2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P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magic of books/ story/ reading-Louis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magic of books/ story/ reading- Kirst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a Shantie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SPCC – safe touching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hel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SPCC – safe touching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3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lk Song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d Nose Da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en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d Nose Da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e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 Assembly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3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s Music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r Writer/Easter Egg Appe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 Writer/Easter Egg Appeal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herin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 assembly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3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rsery Rhyme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ntal Health and Wellbeing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aron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ntal Health and Wellbeing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ir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 Assembly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4.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 –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c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aster Stor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sha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aster Story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i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ole School Assembly Easter (church?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mer 1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1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3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No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23" w:right="40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w w:val="99"/>
                <w:sz w:val="18"/>
                <w:szCs w:val="18"/>
              </w:rPr>
              <w:t>Commencing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6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4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u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d  KS1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01" w:right="-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urs  KS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w w:val="99"/>
                <w:sz w:val="20"/>
                <w:szCs w:val="20"/>
              </w:rPr>
              <w:t>Fri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.4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ld Music - Egypti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pect (BV)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pect (BV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5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k Holida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ld Music- May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iendship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lass Assembly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5.22</w:t>
            </w:r>
          </w:p>
        </w:tc>
        <w:tc>
          <w:tcPr>
            <w:tcW w:w="116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s WEEK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5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bration Assemb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Assembly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World Music - Indi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ing emotions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ing emotions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5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riotic Songs - Britis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een’s Jubilee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een’s Jubilee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chool closed.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een’s jubilee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mer 2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6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</w:rPr>
              <w:t>World Music - Chines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Day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Day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6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ld Music - Samb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tsmanshi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manship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6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ld Music- Kore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 Writer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 Writer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6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Quiz - Composer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 Safety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 Safety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7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c Quiz - Genre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ing for change/ transitions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ing for change/ transition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lass Assembly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7.22</w:t>
            </w:r>
          </w:p>
        </w:tc>
        <w:tc>
          <w:tcPr>
            <w:tcW w:w="52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Year 6 Leaver’s Producti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Class Assembly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7.22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on assembl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s Keighle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usic Assembly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i Quiz- Works Music</w:t>
            </w:r>
          </w:p>
        </w:tc>
        <w:tc>
          <w:tcPr>
            <w:tcW w:w="63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wards Ceremonies – celebrating success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left="349" w:right="322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ey Themes</w:t>
      </w:r>
    </w:p>
    <w:p>
      <w:pPr>
        <w:pStyle w:val="Normal"/>
        <w:widowControl w:val="false"/>
        <w:shd w:fill="FFFFFF" w:val="clear"/>
        <w:autoSpaceDE w:val="false"/>
        <w:spacing w:lineRule="auto" w:line="240" w:before="64" w:after="0"/>
        <w:ind w:left="349" w:right="322" w:hanging="0"/>
        <w:rPr/>
      </w:pPr>
      <w:r>
        <w:rPr>
          <w:rFonts w:cs="Arial" w:ascii="Arial" w:hAnsi="Arial"/>
          <w:color w:val="000000"/>
          <w:sz w:val="20"/>
          <w:szCs w:val="20"/>
          <w:shd w:fill="FFD966" w:val="clear"/>
        </w:rPr>
        <w:t>Fundamental British Valu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BA8CDC" w:val="clear"/>
        </w:rPr>
        <w:t>Blakehill Valu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2B4DC" w:val="clear"/>
        </w:rPr>
        <w:t xml:space="preserve">Anti-Bullying </w:t>
      </w:r>
      <w:r>
        <w:rPr>
          <w:rFonts w:cs="Arial" w:ascii="Arial" w:hAnsi="Arial"/>
          <w:color w:val="000000"/>
          <w:sz w:val="20"/>
          <w:szCs w:val="20"/>
          <w:shd w:fill="92D050" w:val="clear"/>
        </w:rPr>
        <w:t xml:space="preserve">Charity/ Community </w:t>
      </w:r>
      <w:r>
        <w:rPr>
          <w:rFonts w:cs="Arial" w:ascii="Arial" w:hAnsi="Arial"/>
          <w:color w:val="000000"/>
          <w:sz w:val="20"/>
          <w:szCs w:val="20"/>
          <w:shd w:fill="9DF1CB" w:val="clear"/>
        </w:rPr>
        <w:t xml:space="preserve">Safety </w:t>
      </w:r>
      <w:r>
        <w:rPr>
          <w:rFonts w:cs="Arial" w:ascii="Arial" w:hAnsi="Arial"/>
          <w:color w:val="000000"/>
          <w:sz w:val="20"/>
          <w:szCs w:val="20"/>
          <w:shd w:fill="00B0F0" w:val="clear"/>
        </w:rPr>
        <w:t>Clas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14" w:top="77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48" w:leader="none"/>
      </w:tabs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ab/>
      <w:tab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8920</wp:posOffset>
              </wp:positionH>
              <wp:positionV relativeFrom="page">
                <wp:posOffset>95250</wp:posOffset>
              </wp:positionV>
              <wp:extent cx="40767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2060"/>
                            </w:rPr>
                            <w:t xml:space="preserve">            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Blakehill Primary School Assembly</w:t>
                          </w:r>
                          <w:r>
                            <w:rPr>
                              <w:color w:val="002060"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w w:val="99"/>
                              <w:sz w:val="28"/>
                              <w:szCs w:val="28"/>
                            </w:rPr>
                            <w:t>Planner 2021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18pt;mso-wrap-distance-left:9.05pt;mso-wrap-distance-right:9.05pt;mso-wrap-distance-top:0pt;mso-wrap-distance-bottom:0pt;margin-top:7.5pt;mso-position-vertical-relative:page;margin-left:2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2060"/>
                      </w:rPr>
                      <w:t xml:space="preserve">             </w:t>
                    </w:r>
                    <w:r>
                      <w:rPr>
                        <w:color w:val="002060"/>
                        <w:sz w:val="28"/>
                        <w:szCs w:val="28"/>
                      </w:rPr>
                      <w:t>Blakehill Primary School Assembly</w:t>
                    </w:r>
                    <w:r>
                      <w:rPr>
                        <w:color w:val="002060"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2060"/>
                        <w:w w:val="99"/>
                        <w:sz w:val="28"/>
                        <w:szCs w:val="28"/>
                      </w:rPr>
                      <w:t>Planner 2021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7:00Z</dcterms:created>
  <dc:creator>AssemblyTube</dc:creator>
  <dc:description/>
  <cp:keywords/>
  <dc:language>en-US</dc:language>
  <cp:lastModifiedBy>Gary</cp:lastModifiedBy>
  <cp:lastPrinted>2020-09-02T13:16:00Z</cp:lastPrinted>
  <dcterms:modified xsi:type="dcterms:W3CDTF">2021-08-12T09:57:00Z</dcterms:modified>
  <cp:revision>2</cp:revision>
  <dc:subject/>
  <dc:title/>
</cp:coreProperties>
</file>