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48"/>
          <w:szCs w:val="20"/>
          <w:lang w:val="en-US" w:eastAsia="en-US"/>
        </w:rPr>
      </w:pPr>
      <w:r>
        <w:rPr>
          <w:rFonts w:cs="Arial Rounded MT Bold" w:ascii="Arial Rounded MT Bold" w:hAnsi="Arial Rounded MT Bold"/>
          <w:b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284480</wp:posOffset>
            </wp:positionV>
            <wp:extent cx="3208020" cy="227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701" w:leader="none"/>
        </w:tabs>
        <w:ind w:left="1560" w:right="220" w:firstLine="3260"/>
        <w:rPr>
          <w:rFonts w:ascii="Arial Rounded MT Bold" w:hAnsi="Arial Rounded MT Bold" w:cs="Arial Rounded MT Bold"/>
          <w:b/>
          <w:b/>
          <w:sz w:val="48"/>
          <w:szCs w:val="20"/>
          <w:lang w:val="en-US" w:eastAsia="en-US"/>
        </w:rPr>
      </w:pPr>
      <w:r>
        <w:rPr>
          <w:rFonts w:cs="Arial Rounded MT Bold" w:ascii="Arial Rounded MT Bold" w:hAnsi="Arial Rounded MT Bold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2560955</wp:posOffset>
                </wp:positionV>
                <wp:extent cx="6515100" cy="68580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0"/>
                        </a:xfrm>
                        <a:custGeom>
                          <a:avLst/>
                          <a:gdLst>
                            <a:gd name="textAreaLeft" fmla="*/ 85320 w 3693600"/>
                            <a:gd name="textAreaRight" fmla="*/ 3608280 w 3693600"/>
                            <a:gd name="textAreaTop" fmla="*/ 85320 h 3888000"/>
                            <a:gd name="textAreaBottom" fmla="*/ 380268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22737">
                              <a:moveTo>
                                <a:pt x="1709" y="0"/>
                              </a:moveTo>
                              <a:arcTo wR="1709" hR="1709" stAng="16200000" swAng="-5400000"/>
                              <a:lnTo>
                                <a:pt x="0" y="21028"/>
                              </a:lnTo>
                              <a:arcTo wR="1709" hR="1709" stAng="10800000" swAng="-5400000"/>
                              <a:lnTo>
                                <a:pt x="19891" y="22737"/>
                              </a:lnTo>
                              <a:arcTo wR="1709" hR="1709" stAng="5400000" swAng="-5400000"/>
                              <a:lnTo>
                                <a:pt x="21600" y="1709"/>
                              </a:lnTo>
                              <a:arcTo wR="1709" hR="1709" stAng="0" swAng="-5400000"/>
                              <a:close/>
                            </a:path>
                          </a:pathLst>
                        </a:custGeom>
                        <a:solidFill>
                          <a:srgbClr val="a2b2fb"/>
                        </a:solidFill>
                        <a:ln w="38160">
                          <a:solidFill>
                            <a:srgbClr val="0026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2b2fb" stroked="t" o:allowincell="f" style="position:absolute;margin-left:-49.95pt;margin-top:201.65pt;width:512.95pt;height:539.95pt;mso-wrap-style:none;v-text-anchor:middle">
                <v:fill o:detectmouseclick="t" type="solid" color2="#5d4d04"/>
                <v:stroke color="#0026b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47415</wp:posOffset>
                </wp:positionV>
                <wp:extent cx="5817235" cy="553339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5533560"/>
                        </a:xfrm>
                        <a:prstGeom prst="roundRect">
                          <a:avLst>
                            <a:gd name="adj" fmla="val 733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6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271.45pt;width:458pt;height:435.65pt;mso-wrap-style:none;v-text-anchor:middle;mso-position-horizontal:center">
                <v:fill o:detectmouseclick="t" type="solid" color2="black"/>
                <v:stroke color="#0026b2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4504055</wp:posOffset>
            </wp:positionV>
            <wp:extent cx="5083175" cy="3361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2789555</wp:posOffset>
                </wp:positionV>
                <wp:extent cx="4800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A2B2F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56"/>
                              </w:rPr>
                              <w:t>Mission Statement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2B2FB" style="position:absolute;rotation:-0;width:378pt;height:45pt;mso-wrap-distance-left:9.05pt;mso-wrap-distance-right:9.05pt;mso-wrap-distance-top:0pt;mso-wrap-distance-bottom:0pt;margin-top:219.65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56"/>
                        </w:rPr>
                        <w:t>Mission Statement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-118110</wp:posOffset>
                </wp:positionV>
                <wp:extent cx="2857500" cy="2564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6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96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2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240"/>
                              </w:rPr>
                              <w:t>1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1.9pt;mso-wrap-distance-left:9.05pt;mso-wrap-distance-right:9.05pt;mso-wrap-distance-top:0pt;mso-wrap-distance-bottom:0pt;margin-top:-9.3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9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96"/>
                        </w:rPr>
                        <w:t>C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2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240"/>
                        </w:rPr>
                        <w:t>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2580</wp:posOffset>
                </wp:positionH>
                <wp:positionV relativeFrom="paragraph">
                  <wp:posOffset>3694430</wp:posOffset>
                </wp:positionV>
                <wp:extent cx="5833110" cy="6268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626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56"/>
                                <w:szCs w:val="56"/>
                              </w:rPr>
                              <w:t>In 1D w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52"/>
                                <w:szCs w:val="52"/>
                              </w:rPr>
                              <w:t>Follow instructions carefully and work h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52"/>
                                <w:szCs w:val="52"/>
                              </w:rPr>
                              <w:t xml:space="preserve">Have lovely mann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52"/>
                                <w:szCs w:val="52"/>
                              </w:rPr>
                              <w:t>Are always kind and helpful to each other and sh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52"/>
                                <w:szCs w:val="52"/>
                              </w:rPr>
                              <w:t xml:space="preserve">Listen carefully and do as we are ask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52"/>
                                <w:szCs w:val="52"/>
                              </w:rPr>
                              <w:t>Keep our classroom tidy and look after th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52"/>
                                <w:szCs w:val="52"/>
                              </w:rPr>
                              <w:t>Include each other in our pla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93.6pt;mso-wrap-distance-left:9.05pt;mso-wrap-distance-right:9.05pt;mso-wrap-distance-top:0pt;mso-wrap-distance-bottom:0pt;margin-top:290.9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56"/>
                          <w:szCs w:val="56"/>
                        </w:rPr>
                        <w:t>In 1D we: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0000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52"/>
                          <w:szCs w:val="52"/>
                        </w:rPr>
                        <w:t>Follow instructions carefully and work h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52"/>
                          <w:szCs w:val="52"/>
                        </w:rPr>
                        <w:t xml:space="preserve">Have lovely mann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52"/>
                          <w:szCs w:val="52"/>
                        </w:rPr>
                        <w:t>Are always kind and helpful to each other and sh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52"/>
                          <w:szCs w:val="52"/>
                        </w:rPr>
                        <w:t xml:space="preserve">Listen carefully and do as we are ask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52"/>
                          <w:szCs w:val="52"/>
                        </w:rPr>
                        <w:t>Keep our classroom tidy and look after th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52"/>
                          <w:szCs w:val="52"/>
                        </w:rPr>
                        <w:t>Include each other in our pla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Rounded MT Bold" w:hAnsi="Arial Rounded MT Bold" w:cs="Arial Rounded MT Bold"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Joe Bloggs</dc:creator>
  <dc:description/>
  <cp:keywords/>
  <dc:language>en-US</dc:language>
  <cp:lastModifiedBy>Sarah Dickinson</cp:lastModifiedBy>
  <cp:lastPrinted>2020-09-04T12:51:00Z</cp:lastPrinted>
  <dcterms:modified xsi:type="dcterms:W3CDTF">2020-09-04T11:54:00Z</dcterms:modified>
  <cp:revision>2</cp:revision>
  <dc:subject/>
  <dc:title> </dc:title>
</cp:coreProperties>
</file>