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284480</wp:posOffset>
            </wp:positionV>
            <wp:extent cx="3208020" cy="227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701" w:leader="none"/>
        </w:tabs>
        <w:ind w:left="1560" w:right="220" w:firstLine="3260"/>
        <w:rPr>
          <w:rFonts w:ascii="Arial Rounded MT Bold" w:hAnsi="Arial Rounded MT Bold" w:cs="Arial Rounded MT Bold"/>
          <w:b/>
          <w:b/>
          <w:sz w:val="48"/>
          <w:szCs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4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2560955</wp:posOffset>
                </wp:positionV>
                <wp:extent cx="6515100" cy="6858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0"/>
                        </a:xfrm>
                        <a:custGeom>
                          <a:avLst/>
                          <a:gdLst>
                            <a:gd name="textAreaLeft" fmla="*/ 85320 w 3693600"/>
                            <a:gd name="textAreaRight" fmla="*/ 3608280 w 3693600"/>
                            <a:gd name="textAreaTop" fmla="*/ 85320 h 3888000"/>
                            <a:gd name="textAreaBottom" fmla="*/ 380268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1709" y="0"/>
                              </a:moveTo>
                              <a:arcTo wR="1709" hR="1709" stAng="16200000" swAng="-5400000"/>
                              <a:lnTo>
                                <a:pt x="0" y="21028"/>
                              </a:lnTo>
                              <a:arcTo wR="1709" hR="1709" stAng="10800000" swAng="-5400000"/>
                              <a:lnTo>
                                <a:pt x="19891" y="22737"/>
                              </a:lnTo>
                              <a:arcTo wR="1709" hR="1709" stAng="5400000" swAng="-5400000"/>
                              <a:lnTo>
                                <a:pt x="21600" y="1709"/>
                              </a:lnTo>
                              <a:arcTo wR="1709" hR="1709" stAng="0" swAng="-5400000"/>
                              <a:close/>
                            </a:path>
                          </a:pathLst>
                        </a:custGeom>
                        <a:solidFill>
                          <a:srgbClr val="a2b2fb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2b2fb" stroked="t" o:allowincell="f" style="position:absolute;margin-left:-49.95pt;margin-top:201.65pt;width:512.95pt;height:539.95pt;mso-wrap-style:none;v-text-anchor:middle">
                <v:fill o:detectmouseclick="t" type="solid" color2="#5d4d04"/>
                <v:stroke color="#0026b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47415</wp:posOffset>
                </wp:positionV>
                <wp:extent cx="5817235" cy="55333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553356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6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271.45pt;width:458pt;height:435.65pt;mso-wrap-style:none;v-text-anchor:middle;mso-position-horizontal:center">
                <v:fill o:detectmouseclick="t" type="solid" color2="black"/>
                <v:stroke color="#0026b2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4504055</wp:posOffset>
            </wp:positionV>
            <wp:extent cx="5083175" cy="3361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789555</wp:posOffset>
                </wp:positionV>
                <wp:extent cx="4800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A2B2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56"/>
                              </w:rPr>
                              <w:t>Mission Statement 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2B2FB" style="position:absolute;rotation:-0;width:378pt;height:45pt;mso-wrap-distance-left:9.05pt;mso-wrap-distance-right:9.05pt;mso-wrap-distance-top:0pt;mso-wrap-distance-bottom:0pt;margin-top:219.65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56"/>
                        </w:rPr>
                        <w:t>Mission Statement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118110</wp:posOffset>
                </wp:positionV>
                <wp:extent cx="2857500" cy="2564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96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40"/>
                              </w:rPr>
                              <w:t>4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1.9pt;mso-wrap-distance-left:9.05pt;mso-wrap-distance-right:9.05pt;mso-wrap-distance-top:0pt;mso-wrap-distance-bottom:0pt;margin-top:-9.3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9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96"/>
                        </w:rPr>
                        <w:t>CL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40"/>
                        </w:rPr>
                        <w:t>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741420</wp:posOffset>
                </wp:positionV>
                <wp:extent cx="5419725" cy="5029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  <w:t xml:space="preserve">We are a happy class who are always ready to wor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  <w:br/>
                              <w:t xml:space="preserve">We listen carefully and respect everybody all of the ti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4"/>
                                <w:szCs w:val="64"/>
                              </w:rPr>
                              <w:t xml:space="preserve">We stay safe by looking after things and following ru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5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96pt;mso-wrap-distance-left:9.05pt;mso-wrap-distance-right:9.05pt;mso-wrap-distance-top:0pt;mso-wrap-distance-bottom:0pt;margin-top:294.6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  <w:t xml:space="preserve">We are a happy class who are always ready to wor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  <w:br/>
                        <w:t xml:space="preserve">We listen carefully and respect everybody all of the time.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64"/>
                          <w:szCs w:val="6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4"/>
                          <w:szCs w:val="64"/>
                        </w:rPr>
                        <w:t xml:space="preserve">We stay safe by looking after things and following ru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80"/>
                          <w:sz w:val="56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5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1:00Z</dcterms:created>
  <dc:creator>Joe Bloggs</dc:creator>
  <dc:description/>
  <cp:keywords/>
  <dc:language>en-US</dc:language>
  <cp:lastModifiedBy>rehana school</cp:lastModifiedBy>
  <cp:lastPrinted>2020-09-18T15:55:00Z</cp:lastPrinted>
  <dcterms:modified xsi:type="dcterms:W3CDTF">2021-09-07T11:51:00Z</dcterms:modified>
  <cp:revision>2</cp:revision>
  <dc:subject/>
  <dc:title> </dc:title>
</cp:coreProperties>
</file>