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CE"/>
          <w:lang w:val="en-US" w:eastAsia="en-US"/>
        </w:rPr>
      </w:pPr>
      <w:r>
        <w:rPr>
          <w:color w:val="0000C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927100</wp:posOffset>
            </wp:positionV>
            <wp:extent cx="122872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0</wp:posOffset>
                </wp:positionH>
                <wp:positionV relativeFrom="paragraph">
                  <wp:posOffset>282575</wp:posOffset>
                </wp:positionV>
                <wp:extent cx="3195320" cy="276415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2764080"/>
                        </a:xfrm>
                        <a:prstGeom prst="roundRect">
                          <a:avLst>
                            <a:gd name="adj" fmla="val 774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0pt;margin-top:22.25pt;width:251.55pt;height:217.6pt;mso-wrap-style:none;v-text-anchor:middle"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6270</wp:posOffset>
                </wp:positionH>
                <wp:positionV relativeFrom="paragraph">
                  <wp:posOffset>280670</wp:posOffset>
                </wp:positionV>
                <wp:extent cx="3195320" cy="401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-50.1pt;margin-top:22.1pt;width:251.55pt;height:31.55pt;mso-wrap-style:none;v-text-anchor:middle">
                <v:fill o:detectmouseclick="t" type="solid" color2="aqua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2095</wp:posOffset>
                </wp:positionH>
                <wp:positionV relativeFrom="paragraph">
                  <wp:posOffset>277495</wp:posOffset>
                </wp:positionV>
                <wp:extent cx="3195320" cy="4192905"/>
                <wp:effectExtent l="10160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192920"/>
                        </a:xfrm>
                        <a:custGeom>
                          <a:avLst/>
                          <a:gdLst>
                            <a:gd name="textAreaLeft" fmla="*/ 30600 w 1811520"/>
                            <a:gd name="textAreaRight" fmla="*/ 1780920 w 1811520"/>
                            <a:gd name="textAreaTop" fmla="*/ 30600 h 2377080"/>
                            <a:gd name="textAreaBottom" fmla="*/ 2346480 h 2377080"/>
                          </a:gdLst>
                          <a:ahLst/>
                          <a:rect l="textAreaLeft" t="textAreaTop" r="textAreaRight" b="textAreaBottom"/>
                          <a:pathLst>
                            <a:path w="21600" h="28342">
                              <a:moveTo>
                                <a:pt x="1258" y="0"/>
                              </a:moveTo>
                              <a:arcTo wR="1258" hR="1258" stAng="16200000" swAng="-5400000"/>
                              <a:lnTo>
                                <a:pt x="0" y="27084"/>
                              </a:lnTo>
                              <a:arcTo wR="1258" hR="1258" stAng="10800000" swAng="-5400000"/>
                              <a:lnTo>
                                <a:pt x="20342" y="28342"/>
                              </a:lnTo>
                              <a:arcTo wR="1258" hR="1258" stAng="5400000" swAng="-5400000"/>
                              <a:lnTo>
                                <a:pt x="21600" y="1258"/>
                              </a:lnTo>
                              <a:arcTo wR="1258" hR="125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85pt;margin-top:21.85pt;width:251.55pt;height:330.1pt;mso-wrap-style:none;v-text-anchor:middle">
                <v:fill o:detectmouseclick="t" type="solid" color2="black"/>
                <v:stroke color="#00cc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0825</wp:posOffset>
                </wp:positionH>
                <wp:positionV relativeFrom="paragraph">
                  <wp:posOffset>278765</wp:posOffset>
                </wp:positionV>
                <wp:extent cx="3195320" cy="6997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699840"/>
                        </a:xfrm>
                        <a:prstGeom prst="roundRect">
                          <a:avLst>
                            <a:gd name="adj" fmla="val 30296"/>
                          </a:avLst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00" stroked="t" o:allowincell="f" style="position:absolute;margin-left:219.75pt;margin-top:21.95pt;width:251.55pt;height:55.05pt;mso-wrap-style:none;v-text-anchor:middle">
                <v:fill o:detectmouseclick="t" type="solid" color2="#ff33ff"/>
                <v:stroke color="#00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3005</wp:posOffset>
                </wp:positionH>
                <wp:positionV relativeFrom="paragraph">
                  <wp:posOffset>3245485</wp:posOffset>
                </wp:positionV>
                <wp:extent cx="3195320" cy="122301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1222920"/>
                        </a:xfrm>
                        <a:prstGeom prst="roundRect">
                          <a:avLst>
                            <a:gd name="adj" fmla="val 1557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15pt;margin-top:255.55pt;width:251.55pt;height:96.25pt;mso-wrap-style:none;v-text-anchor:middle">
                <v:fill o:detectmouseclick="t" type="solid" color2="black"/>
                <v:stroke color="#9933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1735</wp:posOffset>
                </wp:positionH>
                <wp:positionV relativeFrom="paragraph">
                  <wp:posOffset>3243580</wp:posOffset>
                </wp:positionV>
                <wp:extent cx="3195320" cy="4013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493.05pt;margin-top:255.4pt;width:251.55pt;height:31.55pt;mso-wrap-style:none;v-text-anchor:middle">
                <v:fill o:detectmouseclick="t" type="solid" color2="#66ccff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3095</wp:posOffset>
                </wp:positionH>
                <wp:positionV relativeFrom="paragraph">
                  <wp:posOffset>3249295</wp:posOffset>
                </wp:positionV>
                <wp:extent cx="3195320" cy="122301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1222920"/>
                        </a:xfrm>
                        <a:prstGeom prst="roundRect">
                          <a:avLst>
                            <a:gd name="adj" fmla="val 1557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85pt;margin-top:255.85pt;width:251.55pt;height:96.25pt;mso-wrap-style:none;v-text-anchor:middle">
                <v:fill o:detectmouseclick="t" type="solid" color2="black"/>
                <v:stroke color="#9933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4365</wp:posOffset>
                </wp:positionH>
                <wp:positionV relativeFrom="paragraph">
                  <wp:posOffset>3247390</wp:posOffset>
                </wp:positionV>
                <wp:extent cx="3195320" cy="4013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-49.95pt;margin-top:255.7pt;width:251.55pt;height:31.55pt;mso-wrap-style:none;v-text-anchor:middle">
                <v:fill o:detectmouseclick="t" type="solid" color2="#66ccff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2935</wp:posOffset>
                </wp:positionH>
                <wp:positionV relativeFrom="paragraph">
                  <wp:posOffset>4687570</wp:posOffset>
                </wp:positionV>
                <wp:extent cx="2147570" cy="1377315"/>
                <wp:effectExtent l="9525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1377360"/>
                        </a:xfrm>
                        <a:prstGeom prst="roundRect">
                          <a:avLst>
                            <a:gd name="adj" fmla="val 15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05pt;margin-top:369.1pt;width:169.05pt;height:108.4pt;mso-wrap-style:none;v-text-anchor:middle">
                <v:fill o:detectmouseclick="t" type="solid" color2="black"/>
                <v:stroke color="#9933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4205</wp:posOffset>
                </wp:positionH>
                <wp:positionV relativeFrom="paragraph">
                  <wp:posOffset>4685665</wp:posOffset>
                </wp:positionV>
                <wp:extent cx="2147570" cy="4013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-49.15pt;margin-top:368.95pt;width:169.05pt;height:31.55pt;mso-wrap-style:none;v-text-anchor:middle">
                <v:fill o:detectmouseclick="t" type="solid" color2="#66ccff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0040</wp:posOffset>
                </wp:positionH>
                <wp:positionV relativeFrom="paragraph">
                  <wp:posOffset>4695190</wp:posOffset>
                </wp:positionV>
                <wp:extent cx="5324475" cy="1591310"/>
                <wp:effectExtent l="10160" t="10160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1591200"/>
                        </a:xfrm>
                        <a:prstGeom prst="roundRect">
                          <a:avLst>
                            <a:gd name="adj" fmla="val 1249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2pt;margin-top:369.7pt;width:419.2pt;height:125.25pt;mso-wrap-style:none;v-text-anchor:middle">
                <v:fill o:detectmouseclick="t" type="solid" color2="black"/>
                <v:stroke color="#ffcc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8770</wp:posOffset>
                </wp:positionH>
                <wp:positionV relativeFrom="paragraph">
                  <wp:posOffset>4693285</wp:posOffset>
                </wp:positionV>
                <wp:extent cx="5323840" cy="40132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680" cy="401400"/>
                        </a:xfrm>
                        <a:prstGeom prst="roundRect">
                          <a:avLst>
                            <a:gd name="adj" fmla="val 39875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25.1pt;margin-top:369.55pt;width:419.15pt;height:31.55pt;mso-wrap-style:none;v-text-anchor:middle">
                <v:fill o:detectmouseclick="t" type="solid" color2="#0033ff"/>
                <v:stroke color="#ffcc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8315</wp:posOffset>
                </wp:positionH>
                <wp:positionV relativeFrom="paragraph">
                  <wp:posOffset>4687570</wp:posOffset>
                </wp:positionV>
                <wp:extent cx="2147570" cy="1377315"/>
                <wp:effectExtent l="9525" t="10160" r="1079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1377360"/>
                        </a:xfrm>
                        <a:prstGeom prst="roundRect">
                          <a:avLst>
                            <a:gd name="adj" fmla="val 15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45pt;margin-top:369.1pt;width:169.05pt;height:108.4pt;mso-wrap-style:none;v-text-anchor:middle">
                <v:fill o:detectmouseclick="t" type="solid" color2="black"/>
                <v:stroke color="#9933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7045</wp:posOffset>
                </wp:positionH>
                <wp:positionV relativeFrom="paragraph">
                  <wp:posOffset>4685665</wp:posOffset>
                </wp:positionV>
                <wp:extent cx="2147570" cy="4013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138.35pt;margin-top:368.95pt;width:169.05pt;height:31.55pt;mso-wrap-style:none;v-text-anchor:middle">
                <v:fill o:detectmouseclick="t" type="solid" color2="#66ccff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5240</wp:posOffset>
                </wp:positionH>
                <wp:positionV relativeFrom="paragraph">
                  <wp:posOffset>-373380</wp:posOffset>
                </wp:positionV>
                <wp:extent cx="3679190" cy="431800"/>
                <wp:effectExtent l="25400" t="25400" r="26035" b="260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200" cy="431640"/>
                        </a:xfrm>
                        <a:prstGeom prst="roundRect">
                          <a:avLst>
                            <a:gd name="adj" fmla="val 20185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c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2pt;margin-top:-29.4pt;width:289.65pt;height:33.95pt;mso-wrap-style:none;v-text-anchor:middle">
                <v:fill o:detectmouseclick="t" type="solid" color2="black"/>
                <v:stroke color="#0000ce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0</wp:posOffset>
                </wp:positionH>
                <wp:positionV relativeFrom="paragraph">
                  <wp:posOffset>-85725</wp:posOffset>
                </wp:positionV>
                <wp:extent cx="3195320" cy="2614295"/>
                <wp:effectExtent l="9525" t="1016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2614320"/>
                        </a:xfrm>
                        <a:prstGeom prst="roundRect">
                          <a:avLst>
                            <a:gd name="adj" fmla="val 774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pt;margin-top:-6.75pt;width:251.55pt;height:205.8pt;mso-wrap-style:none;v-text-anchor:middle">
                <v:fill o:detectmouseclick="t" type="solid" color2="black"/>
                <v:stroke color="purpl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1580</wp:posOffset>
                </wp:positionH>
                <wp:positionV relativeFrom="paragraph">
                  <wp:posOffset>-58420</wp:posOffset>
                </wp:positionV>
                <wp:extent cx="3195320" cy="4013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t" o:allowincell="f" style="position:absolute;margin-left:495.4pt;margin-top:-4.6pt;width:251.55pt;height:31.55pt;mso-wrap-style:none;v-text-anchor:middle">
                <v:fill o:detectmouseclick="t" type="solid" color2="#7fff7f"/>
                <v:stroke color="purple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635</wp:posOffset>
                </wp:positionH>
                <wp:positionV relativeFrom="paragraph">
                  <wp:posOffset>189230</wp:posOffset>
                </wp:positionV>
                <wp:extent cx="3206750" cy="4724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7.2pt;mso-wrap-distance-left:9.05pt;mso-wrap-distance-right:9.05pt;mso-wrap-distance-top:0pt;mso-wrap-distance-bottom:0pt;margin-top:14.9pt;mso-position-vertical-relative:text;margin-left:-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763905</wp:posOffset>
                </wp:positionV>
                <wp:extent cx="3051175" cy="22263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The children will be reading stories with familiar settings by Mini Grey. They will be writing their own stories about the characters in these book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The children will be writing a report about Saltaire and about their visit the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75.3pt;mso-wrap-distance-left:9.05pt;mso-wrap-distance-right:9.05pt;mso-wrap-distance-top:0pt;mso-wrap-distance-bottom:0pt;margin-top:60.1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The children will be reading stories with familiar settings by Mini Grey. They will be writing their own stories about the characters in these book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The children will be writing a report about Saltaire and about their visit there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2095</wp:posOffset>
                </wp:positionH>
                <wp:positionV relativeFrom="paragraph">
                  <wp:posOffset>1050290</wp:posOffset>
                </wp:positionV>
                <wp:extent cx="3168015" cy="339217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339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>History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Study of Saltaire looking at homes and jobs and studying the life of Titus Salt. There will be a visit to Saltaire- details to follow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 xml:space="preserve">Geography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e will be studying Saltaire. We will use geographical language to describe human and physical features of the lo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 xml:space="preserve">Art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We will be studying the work of artist David Hockney. The children will be doing observational drawings of buildings in Saltaire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 xml:space="preserve">Design and Technology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esign and make a model of a wheeled toy. We will be learning about wheels and axe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 xml:space="preserve">Science-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e will be looking at the uses of everyday materials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67.1pt;mso-wrap-distance-left:9.05pt;mso-wrap-distance-right:9.05pt;mso-wrap-distance-top:0pt;mso-wrap-distance-bottom:0pt;margin-top:82.7pt;mso-position-vertical-relative:text;margin-left:2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>History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Study of Saltaire looking at homes and jobs and studying the life of Titus Salt. There will be a visit to Saltaire- details to follow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 xml:space="preserve">Geography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e will be studying Saltaire. We will use geographical language to describe human and physical features of the loc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 xml:space="preserve">Art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We will be studying the work of artist David Hockney. The children will be doing observational drawings of buildings in Saltaire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 xml:space="preserve">Design and Technology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Design and make a model of a wheeled toy. We will be learning about wheels and axe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 xml:space="preserve">Science-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e will be looking at the uses of everyday materials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1460</wp:posOffset>
                </wp:positionH>
                <wp:positionV relativeFrom="paragraph">
                  <wp:posOffset>280035</wp:posOffset>
                </wp:positionV>
                <wp:extent cx="3206750" cy="6877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Science, History, Geography, Art and D&amp;T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54.15pt;mso-wrap-distance-left:9.05pt;mso-wrap-distance-right:9.05pt;mso-wrap-distance-top:0pt;mso-wrap-distance-bottom:0pt;margin-top:22.05pt;mso-position-vertical-relative:text;margin-left:2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 xml:space="preserve">Science, History, Geography, Art and D&amp;T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4600</wp:posOffset>
                </wp:positionH>
                <wp:positionV relativeFrom="paragraph">
                  <wp:posOffset>3644900</wp:posOffset>
                </wp:positionV>
                <wp:extent cx="3051175" cy="8750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PSHC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Learning about safety in the ho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R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Myself- Reflecting on what is special about me and my name. We will also be finding out about the Jewish New Year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68.9pt;mso-wrap-distance-left:9.05pt;mso-wrap-distance-right:9.05pt;mso-wrap-distance-top:0pt;mso-wrap-distance-bottom:0pt;margin-top:287pt;mso-position-vertical-relative:text;margin-left:4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PSHC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Learning about safety in the ho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R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Myself- Reflecting on what is special about me and my name. We will also be finding out about the Jewish New Year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3648710</wp:posOffset>
                </wp:positionV>
                <wp:extent cx="3083560" cy="104648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utdoor athle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Indoor gymnastic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Please ensure your child has their PE kits in school on the relevant days, and that it is all named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82.4pt;mso-wrap-distance-left:9.05pt;mso-wrap-distance-right:9.05pt;mso-wrap-distance-top:0pt;mso-wrap-distance-bottom:0pt;margin-top:287.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Outdoor athle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Indoor gymnastic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Please ensure your child has their PE kits in school on the relevant days, and that it is all name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5049520</wp:posOffset>
                </wp:positionV>
                <wp:extent cx="2101215" cy="9486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d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puting Sc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 –Safe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74.7pt;mso-wrap-distance-left:9.05pt;mso-wrap-distance-right:9.05pt;mso-wrap-distance-top:0pt;mso-wrap-distance-bottom:0pt;margin-top:397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ed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mputing Sci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E –Safe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7825</wp:posOffset>
                </wp:positionH>
                <wp:positionV relativeFrom="paragraph">
                  <wp:posOffset>5073015</wp:posOffset>
                </wp:positionV>
                <wp:extent cx="5280025" cy="130111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Maths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Quick recall maths fact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will be sent home to learn for a weekly te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Spellings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pellings will be tested on a weekly bas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Reading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Read with your child as often as possible. Children will be encouraged to change their reading books every day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Please ensure that your child has a water bottle every day filled with water only please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Any money sent into school should be in a named envelope. Thank you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102.45pt;mso-wrap-distance-left:9.05pt;mso-wrap-distance-right:9.05pt;mso-wrap-distance-top:0pt;mso-wrap-distance-bottom:0pt;margin-top:399.45pt;mso-position-vertical-relative:text;margin-left:3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Maths: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Quick recall maths facts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will be sent home to learn for a weekly te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Spellings: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pellings will be tested on a weekly bas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Reading: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Read with your child as often as possible. Children will be encouraged to change their reading books every day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Please ensure that your child has a water bottle every day filled with water only please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Any money sent into school should be in a named envelope. Thank you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4686300</wp:posOffset>
                </wp:positionV>
                <wp:extent cx="4343400" cy="38671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Other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0.45pt;mso-wrap-distance-left:9.05pt;mso-wrap-distance-right:9.05pt;mso-wrap-distance-top:0pt;mso-wrap-distance-bottom:0pt;margin-top:36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Othe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00</wp:posOffset>
                </wp:positionV>
                <wp:extent cx="1965325" cy="92138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How does music help us to make friends? We will be learning about Gospel, 20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Century Orchestral, Jazz, Rock and Pop musi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72.55pt;mso-wrap-distance-left:9.05pt;mso-wrap-distance-right:9.05pt;mso-wrap-distance-top:0pt;mso-wrap-distance-bottom:0pt;margin-top:4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18"/>
                          <w:szCs w:val="18"/>
                        </w:rPr>
                        <w:t>How does music help us to make friends? We will be learning about Gospel, 20</w:t>
                      </w:r>
                      <w:r>
                        <w:rPr>
                          <w:rFonts w:cs="Comic Sans MS" w:ascii="Comic Sans MS" w:hAnsi="Comic Sans MS"/>
                          <w:bCs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Cs/>
                          <w:sz w:val="18"/>
                          <w:szCs w:val="18"/>
                        </w:rPr>
                        <w:t xml:space="preserve"> Century Orchestral, Jazz, Rock and Pop musi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9520</wp:posOffset>
                </wp:positionH>
                <wp:positionV relativeFrom="paragraph">
                  <wp:posOffset>-1064895</wp:posOffset>
                </wp:positionV>
                <wp:extent cx="7740015" cy="6858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0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C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60"/>
                                <w:szCs w:val="60"/>
                              </w:rPr>
                              <w:t>Half Term Curriculum Overvi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C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C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45pt;height:54pt;mso-wrap-distance-left:9.05pt;mso-wrap-distance-right:9.05pt;mso-wrap-distance-top:0pt;mso-wrap-distance-bottom:0pt;margin-top:-83.85pt;mso-position-vertical-relative:text;margin-left: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CE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60"/>
                          <w:szCs w:val="60"/>
                        </w:rPr>
                        <w:t>Half Term Curriculum Overvie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CE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CE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09995</wp:posOffset>
                </wp:positionH>
                <wp:positionV relativeFrom="paragraph">
                  <wp:posOffset>94615</wp:posOffset>
                </wp:positionV>
                <wp:extent cx="2857500" cy="272923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72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textAlignment w:val="baselin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</w:rPr>
                              <w:t>Number and place value- count and represent numbers to 100, compare and order numbers, count in 2s, 5s, 10s and 3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</w:rPr>
                              <w:t>Addition and Subtra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</w:rPr>
                              <w:t xml:space="preserve">Consolid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Practising KIRF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Learning 2, 5 and 10 times table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4.9pt;mso-wrap-distance-left:9.05pt;mso-wrap-distance-right:9.05pt;mso-wrap-distance-top:0pt;mso-wrap-distance-bottom:0pt;margin-top:7.45pt;mso-position-vertical-relative:text;margin-left:4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textAlignment w:val="baselin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sz w:val="26"/>
                          <w:szCs w:val="26"/>
                        </w:rPr>
                        <w:t>Number and place value- count and represent numbers to 100, compare and order numbers, count in 2s, 5s, 10s and 3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sz w:val="26"/>
                          <w:szCs w:val="26"/>
                        </w:rPr>
                        <w:t>Addition and Subtra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sz w:val="26"/>
                          <w:szCs w:val="26"/>
                        </w:rPr>
                        <w:t xml:space="preserve">Consolid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Practising KIRF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Learning 2, 5 and 10 times table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3167380" cy="51181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Mathemat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40.3pt;mso-wrap-distance-left:9.05pt;mso-wrap-distance-right:9.05pt;mso-wrap-distance-top:0pt;mso-wrap-distance-bottom:0pt;margin-top:0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Mathema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62370</wp:posOffset>
                </wp:positionH>
                <wp:positionV relativeFrom="paragraph">
                  <wp:posOffset>3235325</wp:posOffset>
                </wp:positionV>
                <wp:extent cx="3206750" cy="39433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PSHCE and 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1.05pt;mso-wrap-distance-left:9.05pt;mso-wrap-distance-right:9.05pt;mso-wrap-distance-top:0pt;mso-wrap-distance-bottom:0pt;margin-top:254.75pt;mso-position-vertical-relative:text;margin-left:4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PSHCE and 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3314700</wp:posOffset>
                </wp:positionV>
                <wp:extent cx="3206750" cy="4724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Physical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7.2pt;mso-wrap-distance-left:9.05pt;mso-wrap-distance-right:9.05pt;mso-wrap-distance-top:0pt;mso-wrap-distance-bottom:0pt;margin-top:26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Physical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42620</wp:posOffset>
                </wp:positionH>
                <wp:positionV relativeFrom="paragraph">
                  <wp:posOffset>4677410</wp:posOffset>
                </wp:positionV>
                <wp:extent cx="2204085" cy="47244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37.2pt;mso-wrap-distance-left:9.05pt;mso-wrap-distance-right:9.05pt;mso-wrap-distance-top:0pt;mso-wrap-distance-bottom:0pt;margin-top:368.3pt;mso-position-vertical-relative:text;margin-left:-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8630</wp:posOffset>
                </wp:positionH>
                <wp:positionV relativeFrom="paragraph">
                  <wp:posOffset>4677410</wp:posOffset>
                </wp:positionV>
                <wp:extent cx="2204085" cy="4724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Mus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37.2pt;mso-wrap-distance-left:9.05pt;mso-wrap-distance-right:9.05pt;mso-wrap-distance-top:0pt;mso-wrap-distance-bottom:0pt;margin-top:368.3pt;mso-position-vertical-relative:text;margin-left:1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4572000" cy="4572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40"/>
                                <w:szCs w:val="40"/>
                              </w:rPr>
                              <w:t>Year 2 Autumn 1 2021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0000CE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2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40"/>
                          <w:szCs w:val="40"/>
                        </w:rPr>
                        <w:t>Year 2 Autumn 1 2021</w:t>
                      </w:r>
                      <w:r>
                        <w:rPr>
                          <w:rFonts w:cs="Comic Sans MS" w:ascii="Comic Sans MS" w:hAnsi="Comic Sans MS"/>
                          <w:i/>
                          <w:color w:val="0000CE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60" w:right="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CC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9933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80008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9933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CC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9933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b/>
      <w:bCs/>
      <w:color w:val="4D4D4D"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Symbol"/>
      <w:color w:val="FF99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CC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CC00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FF99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9933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933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80008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9933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FFCC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9933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color w:val="4D4D4D"/>
      <w:sz w:val="29"/>
      <w:szCs w:val="29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29:00Z</dcterms:created>
  <dc:creator>Simon Haughton</dc:creator>
  <dc:description/>
  <cp:keywords/>
  <dc:language>en-US</dc:language>
  <cp:lastModifiedBy>catherine school</cp:lastModifiedBy>
  <cp:lastPrinted>2017-06-20T07:53:00Z</cp:lastPrinted>
  <dcterms:modified xsi:type="dcterms:W3CDTF">2021-08-05T15:09:00Z</dcterms:modified>
  <cp:revision>9</cp:revision>
  <dc:subject/>
  <dc:title>le</dc:title>
</cp:coreProperties>
</file>