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VATE &amp; CONFIDENTIAL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NOTES OF INVESTIGATION INTERVIEW HELD ON </w:t>
      </w:r>
      <w:r>
        <w:rPr>
          <w:rFonts w:cs="Arial" w:ascii="Arial" w:hAnsi="Arial"/>
          <w:b/>
          <w:szCs w:val="22"/>
          <w:u w:val="single"/>
        </w:rPr>
        <w:t>DATE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:</w:t>
        <w:tab/>
      </w:r>
      <w:r>
        <w:rPr>
          <w:rFonts w:cs="Arial" w:ascii="Arial" w:hAnsi="Arial"/>
          <w:szCs w:val="22"/>
          <w:highlight w:val="lightGray"/>
        </w:rPr>
        <w:t>NAME &amp; JOB TITLE</w:t>
      </w:r>
      <w:r>
        <w:rPr>
          <w:rFonts w:cs="Arial" w:ascii="Arial" w:hAnsi="Arial"/>
          <w:szCs w:val="22"/>
        </w:rPr>
        <w:t xml:space="preserve"> listed of all participants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clude the following as part of the notes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Name and role of the Investigating Offic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Clarify the reasons for the interview being held and that it is confid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That the record of the interview may be used as evidence at a disciplinary/grievance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Ensure if the individual attends on their own, they have the right to be represented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oose one of the following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The following notes are not verbatim they are intended to be a record of the salient points made in the meeting.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Although written as such, these notes are not verbatim they are intended to be a record of the salient points made in the meeting. 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eting commenced at </w:t>
      </w:r>
      <w:r>
        <w:rPr>
          <w:rFonts w:cs="Arial" w:ascii="Arial" w:hAnsi="Arial"/>
          <w:szCs w:val="22"/>
          <w:highlight w:val="lightGray"/>
        </w:rPr>
        <w:t>TIM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I am ________. My job title is __________ (and my responsibilities include _______) I have been employed in this post at (School) since ______”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:</w:t>
        <w:tab/>
        <w:t xml:space="preserve">Can you please explain what happened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:</w:t>
        <w:tab/>
        <w:t>Who is involved (names, job titles, departments etc.)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:</w:t>
        <w:tab/>
        <w:t>When did these things happen (one-off, several occasions or continuous – give details, dates, times)?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: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: </w:t>
        <w:tab/>
        <w:t>Where did this happen?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: </w:t>
        <w:tab/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Q: </w:t>
        <w:tab/>
        <w:t xml:space="preserve">Did anyone witness the event?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eeting ended at</w:t>
      </w:r>
      <w:r>
        <w:rPr>
          <w:rFonts w:cs="Arial" w:ascii="Arial" w:hAnsi="Arial"/>
          <w:b/>
          <w:color w:val="FF9900"/>
          <w:szCs w:val="22"/>
        </w:rPr>
        <w:t xml:space="preserve"> </w:t>
      </w:r>
      <w:r>
        <w:rPr>
          <w:rFonts w:cs="Arial" w:ascii="Arial" w:hAnsi="Arial"/>
          <w:szCs w:val="22"/>
          <w:highlight w:val="lightGray"/>
        </w:rPr>
        <w:t>TIME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I declare that the contents of this record of interview are true to the best of my knowledge and belief”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Cs w:val="22"/>
        </w:rPr>
        <w:t>Signed:_________________________ (Name)</w:t>
        <w:tab/>
        <w:t>Date:___________________________</w:t>
      </w:r>
    </w:p>
    <w:p>
      <w:pPr>
        <w:pStyle w:val="Normal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5:00Z</dcterms:created>
  <dc:creator>nancy.wiles</dc:creator>
  <dc:description/>
  <cp:keywords/>
  <dc:language>en-US</dc:language>
  <cp:lastModifiedBy>lisa school</cp:lastModifiedBy>
  <cp:lastPrinted>2013-07-26T13:44:00Z</cp:lastPrinted>
  <dcterms:modified xsi:type="dcterms:W3CDTF">2022-11-14T16:15:00Z</dcterms:modified>
  <cp:revision>2</cp:revision>
  <dc:subject/>
  <dc:title>APPENDIX 6 – RECORD OF INTERVIEW TEMPLATE</dc:title>
</cp:coreProperties>
</file>