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927100</wp:posOffset>
            </wp:positionV>
            <wp:extent cx="1228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27641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217.6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385000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84984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182680"/>
                            <a:gd name="textAreaBottom" fmla="*/ 2152080 h 2182680"/>
                          </a:gdLst>
                          <a:ahLst/>
                          <a:rect l="textAreaLeft" t="textAreaTop" r="textAreaRight" b="textAreaBottom"/>
                          <a:pathLst>
                            <a:path w="21600" h="26025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4767"/>
                              </a:lnTo>
                              <a:arcTo wR="1258" hR="1258" stAng="10800000" swAng="-5400000"/>
                              <a:lnTo>
                                <a:pt x="20342" y="26025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03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3245485</wp:posOffset>
                </wp:positionV>
                <wp:extent cx="3195320" cy="122301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255.5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735</wp:posOffset>
                </wp:positionH>
                <wp:positionV relativeFrom="paragraph">
                  <wp:posOffset>3243580</wp:posOffset>
                </wp:positionV>
                <wp:extent cx="3195320" cy="40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255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3247390</wp:posOffset>
                </wp:positionV>
                <wp:extent cx="3195320" cy="401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55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592320</wp:posOffset>
                </wp:positionV>
                <wp:extent cx="5324475" cy="161353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61352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361.6pt;width:419.2pt;height:127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-373380</wp:posOffset>
                </wp:positionV>
                <wp:extent cx="3679190" cy="431800"/>
                <wp:effectExtent l="25400" t="25400" r="260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3164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29.4pt;width:289.65pt;height:33.9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276415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217.6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1.85pt;margin-top:21.75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240030</wp:posOffset>
                </wp:positionV>
                <wp:extent cx="3206750" cy="4724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18.9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21385</wp:posOffset>
                </wp:positionV>
                <wp:extent cx="3051175" cy="2040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lack History Month Foc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ction writing linking to our toys topic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You can help your child by talking about how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anguage is used in the stories you read. Also when reading draw attention to use of full stops and capital letters. Try to read/share a book daily whenever possi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60.7pt;mso-wrap-distance-left:9.05pt;mso-wrap-distance-right:9.05pt;mso-wrap-distance-top:0pt;mso-wrap-distance-bottom:0pt;margin-top:72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Black History Month Foc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ction writing linking to our toys topic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You can help your child by talking about how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anguage is used in the stories you read. Also when reading draw attention to use of full stops and capital letters. Try to read/share a book daily whenever possibl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cience, History, Geography, Art and D&amp;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Science, History, Geography, Art and D&amp;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3643630</wp:posOffset>
                </wp:positionV>
                <wp:extent cx="3051175" cy="876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  <w:u w:val="single"/>
                              </w:rPr>
                              <w:t>PSHC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 – Friendship – How our behaviour affects others? How to treat oth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 – Special Days – What days are special to us? Special days in different religions, including Diwali, Advent and Christma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69pt;mso-wrap-distance-left:9.05pt;mso-wrap-distance-right:9.05pt;mso-wrap-distance-top:0pt;mso-wrap-distance-bottom:0pt;margin-top:286.9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  <w:u w:val="single"/>
                        </w:rPr>
                        <w:t>PSHC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 – Friendship – How our behaviour affects others? How to treat oth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  <w:u w:val="single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 – Special Days – What days are special to us? Special days in different religions, including Diwali, Advent and Christma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5086985</wp:posOffset>
                </wp:positionV>
                <wp:extent cx="2381250" cy="11188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We are exploring pitch, beat and tempo through the Charanga Music Programme. We will also be learning the songs for our Christmas Produ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1pt;mso-wrap-distance-left:9.05pt;mso-wrap-distance-right:9.05pt;mso-wrap-distance-top:0pt;mso-wrap-distance-bottom:0pt;margin-top:400.5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We are exploring pitch, beat and tempo through the Charanga Music Programme. We will also be learning the songs for our Christmas Prod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-1064895</wp:posOffset>
                </wp:positionV>
                <wp:extent cx="7740015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>Half Term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3.8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>Half Term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7130</wp:posOffset>
                </wp:positionH>
                <wp:positionV relativeFrom="paragraph">
                  <wp:posOffset>267970</wp:posOffset>
                </wp:positionV>
                <wp:extent cx="3206750" cy="4724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1pt;mso-position-vertical-relative:text;margin-left:4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2370</wp:posOffset>
                </wp:positionH>
                <wp:positionV relativeFrom="paragraph">
                  <wp:posOffset>3235325</wp:posOffset>
                </wp:positionV>
                <wp:extent cx="3206750" cy="4724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 and 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54.75pt;mso-position-vertical-relative:text;margin-left:4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 and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572000" cy="939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</w:rPr>
                              <w:t>Year 1 Autumn 2 202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CE"/>
                              </w:rPr>
                              <w:t xml:space="preserve"> Toys Past and Pres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4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</w:rPr>
                        <w:t>Year 1 Autumn 2 2020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CE"/>
                        </w:rPr>
                        <w:t xml:space="preserve"> Toys Past and Pres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3610</wp:posOffset>
                </wp:positionH>
                <wp:positionV relativeFrom="paragraph">
                  <wp:posOffset>107315</wp:posOffset>
                </wp:positionV>
                <wp:extent cx="3339465" cy="22345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 xml:space="preserve">Number : Addition and Subtraction – Number bonds to 10 / Adding within 10 / subtracting within 10 / Solving one step problem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>Geometry : Shape – Recognise and name common 2D and 3D shapes / Describe position, direction and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  <w:t xml:space="preserve">Number : Place Value – within 20 / Compare numbers of objects / count in multiples of 2 and 5 to 20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75.95pt;mso-wrap-distance-left:9.05pt;mso-wrap-distance-right:9.05pt;mso-wrap-distance-top:0pt;mso-wrap-distance-bottom:0pt;margin-top:8.45pt;mso-position-vertical-relative:text;margin-left:4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 xml:space="preserve">Number : Addition and Subtraction – Number bonds to 10 / Adding within 10 / subtracting within 10 / Solving one step problem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>Geometry : Shape – Recognise and name common 2D and 3D shapes / Describe position, direction and mov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  <w:t xml:space="preserve">Number : Place Value – within 20 / Compare numbers of objects / count in multiples of 2 and 5 to 20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28010" cy="34309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Describe and compare old and new toys    (Toy workshop to take place in schoo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Create toys time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Find out why we celebrate Remembrance Day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br/>
                              <w:t xml:space="preserve">A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Observational drawings of new and old toy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 xml:space="preserve">Design and 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Make wooden toys ( Worksho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Crete your own masks for a classroom carnival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Plants - Identify and name a variety of evergreen and deciduous tre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Seasons – Winter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70.15pt;mso-wrap-distance-left:9.05pt;mso-wrap-distance-right:9.05pt;mso-wrap-distance-top:0pt;mso-wrap-distance-bottom:0pt;margin-top:4.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Describe and compare old and new toys    (Toy workshop to take place in schoo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Create toys time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Find out why we celebrate Remembrance Day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br/>
                        <w:t xml:space="preserve">A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Observational drawings of new and old toy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 xml:space="preserve">Design and technol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Make wooden toys ( Worksho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Crete your own masks for a classroom carnival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Plants - Identify and name a variety of evergreen and deciduous tre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Seasons – Winter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269875</wp:posOffset>
                </wp:positionV>
                <wp:extent cx="3195320" cy="136652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36656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21.25pt;width:251.55pt;height:107.5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3875</wp:posOffset>
                </wp:positionH>
                <wp:positionV relativeFrom="paragraph">
                  <wp:posOffset>205740</wp:posOffset>
                </wp:positionV>
                <wp:extent cx="3206750" cy="472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16.2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1532890</wp:posOffset>
                </wp:positionV>
                <wp:extent cx="2147570" cy="1562735"/>
                <wp:effectExtent l="9525" t="10795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5627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120.7pt;width:169.05pt;height:123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1437640</wp:posOffset>
                </wp:positionV>
                <wp:extent cx="5323840" cy="35941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35928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5.1pt;margin-top:113.2pt;width:419.15pt;height:28.2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1040</wp:posOffset>
                </wp:positionH>
                <wp:positionV relativeFrom="paragraph">
                  <wp:posOffset>426720</wp:posOffset>
                </wp:positionV>
                <wp:extent cx="3615690" cy="10344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Outdoor –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  <w:u w:val="single"/>
                              </w:rPr>
                              <w:t>Games skill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 – Developing rolling, hitting, running, jumping, catching and kicking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>Indoor –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  <w:u w:val="single"/>
                              </w:rPr>
                              <w:t xml:space="preserve"> Gymnastics –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 Moving and travelling in a variety of    ways, showing an awareness of sp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5B9BD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18"/>
                                <w:szCs w:val="16"/>
                              </w:rPr>
                              <w:t xml:space="preserve">The children have enjoyed their daily mile and we will try to keep this up throughout the next half ter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81.45pt;mso-wrap-distance-left:9.05pt;mso-wrap-distance-right:9.05pt;mso-wrap-distance-top:0pt;mso-wrap-distance-bottom:0pt;margin-top:33.6pt;mso-position-vertical-relative:text;margin-left:-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Outdoor –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  <w:u w:val="single"/>
                        </w:rPr>
                        <w:t>Games skill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 – Developing rolling, hitting, running, jumping, catching and kicking skil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>Indoor –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  <w:u w:val="single"/>
                        </w:rPr>
                        <w:t xml:space="preserve"> Gymnastics –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 Moving and travelling in a variety of    ways, showing an awareness of spac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5B9BD5"/>
                          <w:sz w:val="1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18"/>
                          <w:szCs w:val="16"/>
                        </w:rPr>
                        <w:t xml:space="preserve">The children have enjoyed their daily mile and we will try to keep this up throughout the next half ter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988820</wp:posOffset>
                </wp:positionV>
                <wp:extent cx="2101215" cy="10331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 xml:space="preserve">Computer Scienc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– Implement algorithms as programs on digital devices. 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E-safety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-  Keep it private! Discussion around passwords and confidential informatio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1.35pt;mso-wrap-distance-left:9.05pt;mso-wrap-distance-right:9.05pt;mso-wrap-distance-top:0pt;mso-wrap-distance-bottom:0pt;margin-top:156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 xml:space="preserve">Computer Scienc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– Implement algorithms as programs on digital devices. </w:t>
                      </w:r>
                    </w:p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E-safety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-  Keep it private! Discussion around passwords and confidential inform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0505</wp:posOffset>
                </wp:positionH>
                <wp:positionV relativeFrom="paragraph">
                  <wp:posOffset>1879600</wp:posOffset>
                </wp:positionV>
                <wp:extent cx="5427345" cy="10877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Read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Practise any sets of high frequency words sent home. Read with your child as often as possible. There will be an opportunity to change books da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Spelling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Practise Word Mountain spell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KIRF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Practise KIRF targets as often as possible. </w:t>
                              <w:br/>
                              <w:t xml:space="preserve">          (To commence in the Spring term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85.65pt;mso-wrap-distance-left:9.05pt;mso-wrap-distance-right:9.05pt;mso-wrap-distance-top:0pt;mso-wrap-distance-bottom:0pt;margin-top:148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Read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Practise any sets of high frequency words sent home. Read with your child as often as possible. There will be an opportunity to change books dai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Spelling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Practise Word Mountain spell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KIRF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Practise KIRF targets as often as possible. </w:t>
                        <w:br/>
                        <w:t xml:space="preserve">          (To commence in the Spring term)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98905</wp:posOffset>
                </wp:positionV>
                <wp:extent cx="4343400" cy="3867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omework and o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45pt;mso-wrap-distance-left:9.05pt;mso-wrap-distance-right:9.05pt;mso-wrap-distance-top:0pt;mso-wrap-distance-bottom:0pt;margin-top:110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omework and 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CC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CC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99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33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933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CC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33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7:00Z</dcterms:created>
  <dc:creator>Simon Haughton</dc:creator>
  <dc:description/>
  <cp:keywords/>
  <dc:language>en-US</dc:language>
  <cp:lastModifiedBy>Kirstie Gardner</cp:lastModifiedBy>
  <cp:lastPrinted>2020-10-22T09:56:00Z</cp:lastPrinted>
  <dcterms:modified xsi:type="dcterms:W3CDTF">2020-10-22T08:57:00Z</dcterms:modified>
  <cp:revision>2</cp:revision>
  <dc:subject/>
  <dc:title>le</dc:title>
</cp:coreProperties>
</file>