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927100</wp:posOffset>
            </wp:positionV>
            <wp:extent cx="12287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276415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4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217.6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419290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192920"/>
                        </a:xfrm>
                        <a:custGeom>
                          <a:avLst/>
                          <a:gdLst>
                            <a:gd name="textAreaLeft" fmla="*/ 30600 w 1811520"/>
                            <a:gd name="textAreaRight" fmla="*/ 1780920 w 1811520"/>
                            <a:gd name="textAreaTop" fmla="*/ 30600 h 2377080"/>
                            <a:gd name="textAreaBottom" fmla="*/ 2346480 h 2377080"/>
                          </a:gdLst>
                          <a:ahLst/>
                          <a:rect l="textAreaLeft" t="textAreaTop" r="textAreaRight" b="textAreaBottom"/>
                          <a:pathLst>
                            <a:path w="21600" h="28342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27084"/>
                              </a:lnTo>
                              <a:arcTo wR="1258" hR="1258" stAng="10800000" swAng="-5400000"/>
                              <a:lnTo>
                                <a:pt x="20342" y="28342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330.1pt;mso-wrap-style:none;v-text-anchor:middle"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699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9984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55.0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3245485</wp:posOffset>
                </wp:positionV>
                <wp:extent cx="3195320" cy="122301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15pt;margin-top:255.5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735</wp:posOffset>
                </wp:positionH>
                <wp:positionV relativeFrom="paragraph">
                  <wp:posOffset>3243580</wp:posOffset>
                </wp:positionV>
                <wp:extent cx="3195320" cy="401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93.05pt;margin-top:255.4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3095</wp:posOffset>
                </wp:positionH>
                <wp:positionV relativeFrom="paragraph">
                  <wp:posOffset>3249295</wp:posOffset>
                </wp:positionV>
                <wp:extent cx="3195320" cy="12230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255.8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3247390</wp:posOffset>
                </wp:positionV>
                <wp:extent cx="3195320" cy="401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95pt;margin-top:255.7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93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420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1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4695190</wp:posOffset>
                </wp:positionV>
                <wp:extent cx="5324475" cy="1591310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9120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369.7pt;width:419.2pt;height:125.25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4693285</wp:posOffset>
                </wp:positionV>
                <wp:extent cx="5323840" cy="4013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5.1pt;margin-top:369.55pt;width:419.15pt;height:31.55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04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38.3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240</wp:posOffset>
                </wp:positionH>
                <wp:positionV relativeFrom="paragraph">
                  <wp:posOffset>-373380</wp:posOffset>
                </wp:positionV>
                <wp:extent cx="3679190" cy="431800"/>
                <wp:effectExtent l="25400" t="25400" r="260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43164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-29.4pt;width:289.65pt;height:33.9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-85725</wp:posOffset>
                </wp:positionV>
                <wp:extent cx="3195320" cy="261429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61432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-6.75pt;width:251.55pt;height:205.8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1580</wp:posOffset>
                </wp:positionH>
                <wp:positionV relativeFrom="paragraph">
                  <wp:posOffset>-58420</wp:posOffset>
                </wp:positionV>
                <wp:extent cx="3195320" cy="401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495.4pt;margin-top:-4.6pt;width:251.55pt;height:31.55pt;mso-wrap-style:none;v-text-anchor:middle">
                <v:fill o:detectmouseclick="t" type="solid" color2="#7fff7f"/>
                <v:stroke color="purpl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635</wp:posOffset>
                </wp:positionH>
                <wp:positionV relativeFrom="paragraph">
                  <wp:posOffset>189230</wp:posOffset>
                </wp:positionV>
                <wp:extent cx="3206750" cy="4724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14.9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63905</wp:posOffset>
                </wp:positionV>
                <wp:extent cx="3051175" cy="22263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Writing about ourselves and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s a worry worrying you?’ We will be talking and writing about worries we may have about being back at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nformation writing about Saltaire and writing about our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75.3pt;mso-wrap-distance-left:9.05pt;mso-wrap-distance-right:9.05pt;mso-wrap-distance-top:0pt;mso-wrap-distance-bottom:0pt;margin-top:60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Writing about ourselves and 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Is a worry worrying you?’ We will be talking and writing about worries we may have about being back at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Information writing about Saltaire and writing about our vis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1050290</wp:posOffset>
                </wp:positionV>
                <wp:extent cx="3168015" cy="33921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Histor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tudy of Saltaire looking at homes and jobs and studying the life of Titus Salt. There will be a visit to Saltaire- details to follo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Geography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 will be studying Saltaire. We will use geographical language to describe human and physical features of the lo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Art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 will be studying the work of artist David Hockney. The children will be doing observational drawings of buildings in Saltair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Design and Technology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esign and make a model of a Saltaire house or a playground in Saltai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Science-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 will be looking at the uses of everyday material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67.1pt;mso-wrap-distance-left:9.05pt;mso-wrap-distance-right:9.05pt;mso-wrap-distance-top:0pt;mso-wrap-distance-bottom:0pt;margin-top:82.7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Histor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Study of Saltaire looking at homes and jobs and studying the life of Titus Salt. There will be a visit to Saltaire- details to follo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Geography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 will be studying Saltaire. We will use geographical language to describe human and physical features of the lo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Art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 will be studying the work of artist David Hockney. The children will be doing observational drawings of buildings in Saltair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Design and Technology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esign and make a model of a Saltaire house or a playground in Saltai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Science-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 will be looking at the uses of everyday material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6877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cience, History, Geography, Art and D&amp;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4.1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Science, History, Geography, Art and D&amp;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3644900</wp:posOffset>
                </wp:positionV>
                <wp:extent cx="3051175" cy="8750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SHC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Myself- recognising positive things about my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yself- Reflecting on what is special about me and my nam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68.9pt;mso-wrap-distance-left:9.05pt;mso-wrap-distance-right:9.05pt;mso-wrap-distance-top:0pt;mso-wrap-distance-bottom:0pt;margin-top:287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PSHC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Myself- recognising positive things about mysel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R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Myself- Reflecting on what is special about me and my nam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648710</wp:posOffset>
                </wp:positionV>
                <wp:extent cx="3083560" cy="10464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utdoor athle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ndoor gymnastic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lease ensure your child has their PE kits in school on the relevant days, and that it is all nam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82.4pt;mso-wrap-distance-left:9.05pt;mso-wrap-distance-right:9.05pt;mso-wrap-distance-top:0pt;mso-wrap-distance-bottom:0pt;margin-top:287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utdoor athle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ndoor gymnastic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lease ensure your child has their PE kits in school on the relevant days, and that it is all nam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5049520</wp:posOffset>
                </wp:positionV>
                <wp:extent cx="2101215" cy="9486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 –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74.7pt;mso-wrap-distance-left:9.05pt;mso-wrap-distance-right:9.05pt;mso-wrap-distance-top:0pt;mso-wrap-distance-bottom:0pt;margin-top:39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 –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825</wp:posOffset>
                </wp:positionH>
                <wp:positionV relativeFrom="paragraph">
                  <wp:posOffset>5073015</wp:posOffset>
                </wp:positionV>
                <wp:extent cx="5280025" cy="13011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aths: ‘KIRF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’ will be sent home to learn for a weekly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pelling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ord Mountains will be tested on a weekly ba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Reading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Read with your child as often as possible.  A set of books for your child to take home will be changed every week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lease ensure that your child has a water bottle every day filled with water only pleas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ny money sent into school should be in a named envelope. Thank you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02.45pt;mso-wrap-distance-left:9.05pt;mso-wrap-distance-right:9.05pt;mso-wrap-distance-top:0pt;mso-wrap-distance-bottom:0pt;margin-top:399.45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aths: ‘KIRF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’ will be sent home to learn for a weekly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Spellings: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ord Mountains will be tested on a weekly ba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Reading: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Read with your child as often as possible.  A set of books for your child to take home will be changed every week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lease ensure that your child has a water bottle every day filled with water only pleas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Any money sent into school should be in a named envelope. Thank you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4343400" cy="3867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45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1965325" cy="7785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children will be learning to sing a South African song called ‘Hands, Feet and Heart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61.3pt;mso-wrap-distance-left:9.05pt;mso-wrap-distance-right:9.05pt;mso-wrap-distance-top:0pt;mso-wrap-distance-bottom:0pt;margin-top:4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children will be learning to sing a South African song called ‘Hands, Feet and Heart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-1064895</wp:posOffset>
                </wp:positionV>
                <wp:extent cx="7740015" cy="685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  <w:t>Half Term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4pt;mso-wrap-distance-left:9.05pt;mso-wrap-distance-right:9.05pt;mso-wrap-distance-top:0pt;mso-wrap-distance-bottom:0pt;margin-top:-83.8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  <w:t>Half Term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9995</wp:posOffset>
                </wp:positionH>
                <wp:positionV relativeFrom="paragraph">
                  <wp:posOffset>404495</wp:posOffset>
                </wp:positionV>
                <wp:extent cx="2857500" cy="24193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evision of Year 1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umber and place value- count and represent numbers to 100, compare and order numbers, count in 2s, 5s, 10s and 3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Consolid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actising KIRF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0.5pt;mso-wrap-distance-left:9.05pt;mso-wrap-distance-right:9.05pt;mso-wrap-distance-top:0pt;mso-wrap-distance-bottom:0pt;margin-top:31.85pt;mso-position-vertical-relative:text;margin-left:4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Revision of Year 1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Number and place value- count and represent numbers to 100, compare and order numbers, count in 2s, 5s, 10s and 3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ddition and 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Consolid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ractising KIRF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67380" cy="5118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40.3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2370</wp:posOffset>
                </wp:positionH>
                <wp:positionV relativeFrom="paragraph">
                  <wp:posOffset>3235325</wp:posOffset>
                </wp:positionV>
                <wp:extent cx="3206750" cy="472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CE and 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54.75pt;mso-position-vertical-relative:text;margin-left:4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CE and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3206750" cy="4724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6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262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572000" cy="457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40"/>
                                <w:szCs w:val="40"/>
                              </w:rPr>
                              <w:t>Year 2 Autumn 1 202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CE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40"/>
                          <w:szCs w:val="40"/>
                        </w:rPr>
                        <w:t>Year 2 Autumn 1 2020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CE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8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CC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b/>
      <w:bCs/>
      <w:color w:val="4D4D4D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CC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CC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99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33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33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33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CC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33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color w:val="4D4D4D"/>
      <w:sz w:val="29"/>
      <w:szCs w:val="2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32:00Z</dcterms:created>
  <dc:creator>Simon Haughton</dc:creator>
  <dc:description/>
  <cp:keywords/>
  <dc:language>en-US</dc:language>
  <cp:lastModifiedBy>catherine school</cp:lastModifiedBy>
  <cp:lastPrinted>2017-06-20T07:53:00Z</cp:lastPrinted>
  <dcterms:modified xsi:type="dcterms:W3CDTF">2020-08-11T19:12:00Z</dcterms:modified>
  <cp:revision>14</cp:revision>
  <dc:subject/>
  <dc:title>le</dc:title>
</cp:coreProperties>
</file>