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927100</wp:posOffset>
            </wp:positionV>
            <wp:extent cx="1228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259270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59272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204.1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419290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19292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377080"/>
                            <a:gd name="textAreaBottom" fmla="*/ 234648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7084"/>
                              </a:lnTo>
                              <a:arcTo wR="1258" hR="1258" stAng="10800000" swAng="-5400000"/>
                              <a:lnTo>
                                <a:pt x="20342" y="28342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2530</wp:posOffset>
                </wp:positionH>
                <wp:positionV relativeFrom="paragraph">
                  <wp:posOffset>2443480</wp:posOffset>
                </wp:positionV>
                <wp:extent cx="3169285" cy="82296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82296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9pt;margin-top:192.4pt;width:249.5pt;height:64.7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735</wp:posOffset>
                </wp:positionH>
                <wp:positionV relativeFrom="paragraph">
                  <wp:posOffset>2443480</wp:posOffset>
                </wp:positionV>
                <wp:extent cx="3195320" cy="40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192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3575</wp:posOffset>
                </wp:positionH>
                <wp:positionV relativeFrom="paragraph">
                  <wp:posOffset>3041650</wp:posOffset>
                </wp:positionV>
                <wp:extent cx="3195320" cy="158178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5818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25pt;margin-top:239.5pt;width:251.55pt;height:124.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2980690</wp:posOffset>
                </wp:positionV>
                <wp:extent cx="319532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34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695190</wp:posOffset>
                </wp:positionV>
                <wp:extent cx="5324475" cy="15938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9372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369.7pt;width:419.2pt;height:125.4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6395</wp:posOffset>
                </wp:positionH>
                <wp:positionV relativeFrom="paragraph">
                  <wp:posOffset>4583430</wp:posOffset>
                </wp:positionV>
                <wp:extent cx="5323840" cy="4013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8.85pt;margin-top:360.9pt;width:419.15pt;height:31.5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-511810</wp:posOffset>
                </wp:positionV>
                <wp:extent cx="3679190" cy="594360"/>
                <wp:effectExtent l="25400" t="2540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59436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40.3pt;width:289.65pt;height:46.7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194500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45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153.1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1.85pt;margin-top:21.75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635</wp:posOffset>
                </wp:positionH>
                <wp:positionV relativeFrom="paragraph">
                  <wp:posOffset>189230</wp:posOffset>
                </wp:positionV>
                <wp:extent cx="3206750" cy="4724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14.9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3051175" cy="20231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tories with Familiar Sett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abels, captions and li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Write sentences using secure phonic knowled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use finger spaces between word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You can help your child by talking about settings, characters and events in stories that you read. </w:t>
                              <w:b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Try to read/share a book daily whenever possible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lease also help your child learn any reading words or spellings sent h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59.3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Stories with Familiar Sett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abels, captions and lis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Write sentences using secure phonic knowled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o use finger spaces between word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You can help your child by talking about settings, characters and events in stories that you read. </w:t>
                        <w:b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Try to read/share a book daily whenever possible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lease also help your child learn any reading words or spellings sent hom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988695</wp:posOffset>
                </wp:positionV>
                <wp:extent cx="3204210" cy="3288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Science - Ourselve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dentify and name parts of the b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nd out how we use the 5 sen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rry out a simple investigatio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Geography – Map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ollow a simple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nd locations on a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nd evidence of Jowett cars in Idl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Histor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– Changes within living mem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nd out who the Jowett brothers were and why they were important in Idl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Art – Draw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lf-portra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bservational drawings.</w:t>
                              <w:b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 xml:space="preserve">Design and Technology – Mechanis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sign, make and evaluate a moving pictur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58.9pt;mso-wrap-distance-left:9.05pt;mso-wrap-distance-right:9.05pt;mso-wrap-distance-top:0pt;mso-wrap-distance-bottom:0pt;margin-top:77.8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Science - Ourselve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dentify and name parts of the b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nd out how we use the 5 sen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rry out a simple investigation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Geography – Map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ollow a simple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nd locations on a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nd evidence of Jowett cars in Idl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Histor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– Changes within living mem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nd out who the Jowett brothers were and why they were important in Idl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Art – Draw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lf-portra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bservational drawings.</w:t>
                        <w:b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 xml:space="preserve">Design and Technology – Mechanis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sign, make and evaluate a moving pictur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cience, History, Geography, Art and D&amp;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Science, History, Geography, Art and D&amp;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2844800</wp:posOffset>
                </wp:positionV>
                <wp:extent cx="3051175" cy="4883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  <w:u w:val="single"/>
                              </w:rPr>
                              <w:t>PSHCE  &amp; RE–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 Ourselves – What makes me special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38.45pt;mso-wrap-distance-left:9.05pt;mso-wrap-distance-right:9.05pt;mso-wrap-distance-top:0pt;mso-wrap-distance-bottom:0pt;margin-top:224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  <w:u w:val="single"/>
                        </w:rPr>
                        <w:t>PSHCE  &amp; RE–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 Ourselves – What makes me specia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3213100" cy="10909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  <w:u w:val="single"/>
                              </w:rPr>
                              <w:t>Outdoor – Striking and Fielding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 – Develop hitting and kicking skills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  <w:u w:val="single"/>
                              </w:rPr>
                              <w:t xml:space="preserve">Indoor –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>Games skills – Catching and throwing with a part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85.9pt;mso-wrap-distance-left:9.05pt;mso-wrap-distance-right:9.05pt;mso-wrap-distance-top:0pt;mso-wrap-distance-bottom:0pt;margin-top:27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  <w:u w:val="single"/>
                        </w:rPr>
                        <w:t>Outdoor – Striking and Fielding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 – Develop hitting and kicking skills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  <w:u w:val="single"/>
                        </w:rPr>
                        <w:t xml:space="preserve">Indoor –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>Games skills – Catching and throwing with a partn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8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5052695</wp:posOffset>
                </wp:positionV>
                <wp:extent cx="2101215" cy="1005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begin to use the ICT suite to learn how to log on and off the chrome books independently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E-Safety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- Discuss rules for keeping safe on the internet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79.15pt;mso-wrap-distance-left:9.05pt;mso-wrap-distance-right:9.05pt;mso-wrap-distance-top:0pt;mso-wrap-distance-bottom:0pt;margin-top:39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 begin to use the ICT suite to learn how to log on and off the chrome books independently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E-Safety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- Discuss rules for keeping safe on the internet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0</wp:posOffset>
                </wp:positionH>
                <wp:positionV relativeFrom="paragraph">
                  <wp:posOffset>4941570</wp:posOffset>
                </wp:positionV>
                <wp:extent cx="5280025" cy="13735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Reading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ractise high frequency words – children need to know these words by sight without needing to sound them out. Children will receive a high frequency card with additional information 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pellings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ractise any word mountain spellings sent home. Children will be tested on a Fri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E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ear 1 will have PE on Tuesdays and Thursday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lease ensure every day that your child has a water bottle filled with water only pleas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08.15pt;mso-wrap-distance-left:9.05pt;mso-wrap-distance-right:9.05pt;mso-wrap-distance-top:0pt;mso-wrap-distance-bottom:0pt;margin-top:389.1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Reading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ractise high frequency words – children need to know these words by sight without needing to sound them out. Children will receive a high frequency card with additional information 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pellings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ractise any word mountain spellings sent home. Children will be tested on a Fri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PE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Year 1 will have PE on Tuesdays and Thursday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lease ensure every day that your child has a water bottle filled with water only pleas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4554855</wp:posOffset>
                </wp:positionV>
                <wp:extent cx="4343400" cy="3867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omework and o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45pt;mso-wrap-distance-left:9.05pt;mso-wrap-distance-right:9.05pt;mso-wrap-distance-top:0pt;mso-wrap-distance-bottom:0pt;margin-top:358.6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Homework and 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239385</wp:posOffset>
                </wp:positionV>
                <wp:extent cx="1965325" cy="6858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xploring sounds through th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Charanga Music Schem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opic: Ourselv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54pt;mso-wrap-distance-left:9.05pt;mso-wrap-distance-right:9.05pt;mso-wrap-distance-top:0pt;mso-wrap-distance-bottom:0pt;margin-top:412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xploring sounds through the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Charanga Music Schem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opic: Oursel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5220</wp:posOffset>
                </wp:positionH>
                <wp:positionV relativeFrom="paragraph">
                  <wp:posOffset>-1112520</wp:posOffset>
                </wp:positionV>
                <wp:extent cx="7740015" cy="6858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>Half Term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7.6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>Half Term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860425</wp:posOffset>
                </wp:positionV>
                <wp:extent cx="3171825" cy="11309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 xml:space="preserve">Place value ( within 10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 xml:space="preserve">Addition and Subtraction ( within 10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 xml:space="preserve">Form numbers correct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>Count in 10s, 2s and 5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>Know pairs of numbers that make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>Know pairs of numbers that make 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9.05pt;mso-wrap-distance-left:9.05pt;mso-wrap-distance-right:9.05pt;mso-wrap-distance-top:0pt;mso-wrap-distance-bottom:0pt;margin-top:67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 xml:space="preserve">Place value ( within 10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 xml:space="preserve">Addition and Subtraction ( within 10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 xml:space="preserve">Form numbers correct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>Count in 10s, 2s and 5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>Know pairs of numbers that make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>Know pairs of numbers that make 10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7130</wp:posOffset>
                </wp:positionH>
                <wp:positionV relativeFrom="paragraph">
                  <wp:posOffset>267970</wp:posOffset>
                </wp:positionV>
                <wp:extent cx="3206750" cy="4724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1pt;mso-position-vertical-relative:text;margin-left:4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2402840</wp:posOffset>
                </wp:positionV>
                <wp:extent cx="3206750" cy="4724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 and 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189.2pt;mso-position-vertical-relative:text;margin-left:4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 and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2290</wp:posOffset>
                </wp:positionH>
                <wp:positionV relativeFrom="paragraph">
                  <wp:posOffset>3072130</wp:posOffset>
                </wp:positionV>
                <wp:extent cx="3206750" cy="4724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41.9pt;mso-position-vertical-relative:text;margin-left:-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ompu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-530225</wp:posOffset>
                </wp:positionV>
                <wp:extent cx="4343400" cy="6432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30"/>
                                <w:szCs w:val="30"/>
                              </w:rPr>
                              <w:t>Year 1 Autumn 1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30"/>
                                <w:szCs w:val="30"/>
                              </w:rPr>
                              <w:t>Oursel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.65pt;mso-wrap-distance-left:9.05pt;mso-wrap-distance-right:9.05pt;mso-wrap-distance-top:0pt;mso-wrap-distance-bottom:0pt;margin-top:-41.7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30"/>
                          <w:szCs w:val="30"/>
                        </w:rPr>
                        <w:t>Year 1 Autumn 1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30"/>
                          <w:szCs w:val="30"/>
                        </w:rPr>
                        <w:t>Ours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CC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CC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99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33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33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CC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33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3:00Z</dcterms:created>
  <dc:creator>Claire Wardell</dc:creator>
  <dc:description/>
  <cp:keywords/>
  <dc:language>en-US</dc:language>
  <cp:lastModifiedBy>Kirstie Gardner</cp:lastModifiedBy>
  <cp:lastPrinted>2020-09-02T21:59:00Z</cp:lastPrinted>
  <dcterms:modified xsi:type="dcterms:W3CDTF">2021-09-04T20:23:00Z</dcterms:modified>
  <cp:revision>5</cp:revision>
  <dc:subject/>
  <dc:title>le</dc:title>
</cp:coreProperties>
</file>