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48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8745</wp:posOffset>
            </wp:positionH>
            <wp:positionV relativeFrom="paragraph">
              <wp:posOffset>265430</wp:posOffset>
            </wp:positionV>
            <wp:extent cx="2592705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34315</wp:posOffset>
                </wp:positionV>
                <wp:extent cx="285750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48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48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0"/>
                                <w:szCs w:val="16"/>
                              </w:rPr>
                              <w:t>6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.75pt;mso-wrap-distance-left:9.05pt;mso-wrap-distance-right:9.05pt;mso-wrap-distance-top:0pt;mso-wrap-distance-bottom:0pt;margin-top:18.4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48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48"/>
                          <w:szCs w:val="16"/>
                        </w:rPr>
                        <w:t>CL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0"/>
                          <w:szCs w:val="16"/>
                        </w:rPr>
                        <w:t>6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701" w:leader="none"/>
        </w:tabs>
        <w:ind w:left="1560" w:right="220" w:firstLine="3260"/>
        <w:rPr>
          <w:rFonts w:ascii="Arial Rounded MT Bold" w:hAnsi="Arial Rounded MT Bold" w:cs="Arial Rounded MT Bold"/>
          <w:b/>
          <w:b/>
          <w:sz w:val="48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1472565</wp:posOffset>
                </wp:positionV>
                <wp:extent cx="6515100" cy="80581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58240"/>
                        </a:xfrm>
                        <a:custGeom>
                          <a:avLst/>
                          <a:gdLst>
                            <a:gd name="textAreaLeft" fmla="*/ 85320 w 3693600"/>
                            <a:gd name="textAreaRight" fmla="*/ 3608280 w 3693600"/>
                            <a:gd name="textAreaTop" fmla="*/ 85320 h 4568400"/>
                            <a:gd name="textAreaBottom" fmla="*/ 4483080 h 4568400"/>
                          </a:gdLst>
                          <a:ahLst/>
                          <a:rect l="textAreaLeft" t="textAreaTop" r="textAreaRight" b="textAreaBottom"/>
                          <a:pathLst>
                            <a:path w="21600" h="26715">
                              <a:moveTo>
                                <a:pt x="1709" y="0"/>
                              </a:moveTo>
                              <a:arcTo wR="1709" hR="1709" stAng="16200000" swAng="-5400000"/>
                              <a:lnTo>
                                <a:pt x="0" y="25006"/>
                              </a:lnTo>
                              <a:arcTo wR="1709" hR="1709" stAng="10800000" swAng="-5400000"/>
                              <a:lnTo>
                                <a:pt x="19891" y="26715"/>
                              </a:lnTo>
                              <a:arcTo wR="1709" hR="1709" stAng="5400000" swAng="-5400000"/>
                              <a:lnTo>
                                <a:pt x="21600" y="1709"/>
                              </a:lnTo>
                              <a:arcTo wR="1709" hR="1709" stAng="0" swAng="-5400000"/>
                              <a:close/>
                            </a:path>
                          </a:pathLst>
                        </a:custGeom>
                        <a:solidFill>
                          <a:srgbClr val="a2b2fb"/>
                        </a:solidFill>
                        <a:ln w="38160">
                          <a:solidFill>
                            <a:srgbClr val="0026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2b2fb" stroked="t" o:allowincell="f" style="position:absolute;margin-left:-52.95pt;margin-top:115.95pt;width:512.95pt;height:634.45pt;mso-wrap-style:none;v-text-anchor:middle">
                <v:fill o:detectmouseclick="t" type="solid" color2="#5d4d04"/>
                <v:stroke color="#0026b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2103755</wp:posOffset>
                </wp:positionV>
                <wp:extent cx="5817235" cy="708406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7084080"/>
                        </a:xfrm>
                        <a:custGeom>
                          <a:avLst/>
                          <a:gdLst>
                            <a:gd name="textAreaLeft" fmla="*/ 70560 w 3297960"/>
                            <a:gd name="textAreaRight" fmla="*/ 3227400 w 3297960"/>
                            <a:gd name="textAreaTop" fmla="*/ 70560 h 4016160"/>
                            <a:gd name="textAreaBottom" fmla="*/ 3945600 h 4016160"/>
                          </a:gdLst>
                          <a:ahLst/>
                          <a:rect l="textAreaLeft" t="textAreaTop" r="textAreaRight" b="textAreaBottom"/>
                          <a:pathLst>
                            <a:path w="21600" h="26303">
                              <a:moveTo>
                                <a:pt x="1585" y="0"/>
                              </a:moveTo>
                              <a:arcTo wR="1585" hR="1585" stAng="16200000" swAng="-5400000"/>
                              <a:lnTo>
                                <a:pt x="0" y="24718"/>
                              </a:lnTo>
                              <a:arcTo wR="1585" hR="1585" stAng="10800000" swAng="-5400000"/>
                              <a:lnTo>
                                <a:pt x="20015" y="26303"/>
                              </a:lnTo>
                              <a:arcTo wR="1585" hR="1585" stAng="5400000" swAng="-5400000"/>
                              <a:lnTo>
                                <a:pt x="21600" y="1585"/>
                              </a:lnTo>
                              <a:arcTo wR="1585" hR="158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26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95pt;margin-top:165.65pt;width:458pt;height:557.75pt;mso-wrap-style:none;v-text-anchor:middle">
                <v:fill o:detectmouseclick="t" type="solid" color2="black"/>
                <v:stroke color="#0026b2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4504055</wp:posOffset>
            </wp:positionV>
            <wp:extent cx="5083175" cy="3361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532255</wp:posOffset>
                </wp:positionV>
                <wp:extent cx="4800600" cy="454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4660"/>
                        </a:xfrm>
                        <a:prstGeom prst="rect"/>
                        <a:solidFill>
                          <a:srgbClr val="A2B2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6"/>
                              </w:rPr>
                              <w:t>Our Mission 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2B2FB" style="position:absolute;rotation:-0;width:378pt;height:35.8pt;mso-wrap-distance-left:9.05pt;mso-wrap-distance-right:9.05pt;mso-wrap-distance-top:0pt;mso-wrap-distance-bottom:0pt;margin-top:120.6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6"/>
                        </w:rPr>
                        <w:t>Our Mission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2234565</wp:posOffset>
                </wp:positionV>
                <wp:extent cx="5572125" cy="540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We will always stay focused and give 100% effort so that we can do our best learning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We never give up and if we get something wrong, we will try, try and try again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 xml:space="preserve">We learn from our mistakes.  Mistakes help the teacher (and our classmates) to support us and get better at things we struggle with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We love to share our ideas and will always acknowledge and support each other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We are very respectful towards everything and everyone around us.  We will show that we care for our classmate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Sign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25.45pt;mso-wrap-distance-left:9.05pt;mso-wrap-distance-right:9.05pt;mso-wrap-distance-top:0pt;mso-wrap-distance-bottom:0pt;margin-top:175.9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We will always stay focused and give 100% effort so that we can do our best learning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We never give up and if we get something wrong, we will try, try and try again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 xml:space="preserve">We learn from our mistakes.  Mistakes help the teacher (and our classmates) to support us and get better at things we struggle with.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We love to share our ideas and will always acknowledge and support each other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We are very respectful towards everything and everyone around us.  We will show that we care for our classmates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Signe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6:00Z</dcterms:created>
  <dc:creator>Joe Bloggs</dc:creator>
  <dc:description/>
  <cp:keywords/>
  <dc:language>en-US</dc:language>
  <cp:lastModifiedBy>Jamie Nicklin</cp:lastModifiedBy>
  <cp:lastPrinted>2023-09-01T16:10:00Z</cp:lastPrinted>
  <dcterms:modified xsi:type="dcterms:W3CDTF">2023-09-04T16:07:00Z</dcterms:modified>
  <cp:revision>5</cp:revision>
  <dc:subject/>
  <dc:title> </dc:title>
</cp:coreProperties>
</file>