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0180</wp:posOffset>
            </wp:positionH>
            <wp:positionV relativeFrom="paragraph">
              <wp:posOffset>262255</wp:posOffset>
            </wp:positionV>
            <wp:extent cx="934085" cy="884555"/>
            <wp:effectExtent l="0" t="0" r="0" b="0"/>
            <wp:wrapTight wrapText="bothSides">
              <wp:wrapPolygon edited="0">
                <wp:start x="-217" y="0"/>
                <wp:lineTo x="-217" y="21360"/>
                <wp:lineTo x="21600" y="21360"/>
                <wp:lineTo x="21600" y="0"/>
                <wp:lineTo x="-217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AKEHILL PRIMARY SCHOOL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DICATION ADMINISTRATION PROTOCOL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364490</wp:posOffset>
                </wp:positionV>
                <wp:extent cx="5699125" cy="433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EP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Notification of medication requirements is received detailing the name of the pupil, name of the medication with required dosage, administration times and storage detail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5pt;height:34.15pt;mso-wrap-distance-left:9.05pt;mso-wrap-distance-right:9.05pt;mso-wrap-distance-top:0pt;mso-wrap-distance-bottom:0pt;margin-top:28.7pt;mso-position-vertical-relative:text;margin-left:-1.2pt;mso-position-horizontal-relative:text">
                <v:textbox>
                  <w:txbxContent>
                    <w:p>
                      <w:pPr>
                        <w:pStyle w:val="NoSpacing"/>
                        <w:ind w:left="720" w:hanging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EP 1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Notification of medication requirements is received detailing the name of the pupil, name of the medication with required dosage, administration times and storage detail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  <w:u w:val="single"/>
        </w:rPr>
        <w:t>NOTIFICATION ADMINISTRATION OF MEDICATION IS NEEDED</w:t>
      </w:r>
    </w:p>
    <w:p>
      <w:pPr>
        <w:pStyle w:val="Normal"/>
        <w:ind w:left="1440" w:hanging="144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35890</wp:posOffset>
                </wp:positionV>
                <wp:extent cx="5720715" cy="501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EP 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A consent form is completed to enable school to administer medication which should be signed off by the pupil’s parent/guardian and designated member of school staff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45pt;height:39.5pt;mso-wrap-distance-left:9.05pt;mso-wrap-distance-right:9.05pt;mso-wrap-distance-top:0pt;mso-wrap-distance-bottom:0pt;margin-top:10.7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EP 2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A consent form is completed to enable school to administer medication which should be signed off by the pupil’s parent/guardian and designated member of school staff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00"/>
        <w:ind w:left="1440" w:hanging="144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46355</wp:posOffset>
                </wp:positionV>
                <wp:extent cx="5741670" cy="504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EP 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Where appropriate, a care plan is compiled and supplied to school by a suitable health professional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1pt;height:39.75pt;mso-wrap-distance-left:9.05pt;mso-wrap-distance-right:9.05pt;mso-wrap-distance-top:0pt;mso-wrap-distance-bottom:0pt;margin-top:3.6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ind w:left="709" w:hanging="709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EP 3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Where appropriate, a care plan is compiled and supplied to school by a suitable health professional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ind w:left="1440" w:hanging="14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240" w:after="200"/>
        <w:ind w:left="1440" w:hanging="14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DMINISTRATION PROTOCOL</w:t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3000375</wp:posOffset>
                </wp:positionV>
                <wp:extent cx="5768975" cy="29464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EP 7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omplete all fields of medication administration sheet in black ink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23.2pt;mso-wrap-distance-left:9.05pt;mso-wrap-distance-right:9.05pt;mso-wrap-distance-top:0pt;mso-wrap-distance-bottom:0pt;margin-top:236.2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EP 7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Complete all fields of medication administration sheet in black ink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616835</wp:posOffset>
                </wp:positionV>
                <wp:extent cx="5768975" cy="2705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EP 6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dminister medication as detailed in agreed consent for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21.3pt;mso-wrap-distance-left:9.05pt;mso-wrap-distance-right:9.05pt;mso-wrap-distance-top:0pt;mso-wrap-distance-bottom:0pt;margin-top:206.0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EP 6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>Administer medication as detailed in agreed consent form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2157095</wp:posOffset>
                </wp:positionV>
                <wp:extent cx="5758815" cy="33337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EP 5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heck medication label to confirm pupil’s name, medication name and dosag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45pt;height:26.25pt;mso-wrap-distance-left:9.05pt;mso-wrap-distance-right:9.05pt;mso-wrap-distance-top:0pt;mso-wrap-distance-bottom:0pt;margin-top:169.8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EP 5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>Check medication label to confirm pupil’s name, medication name and dosag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1483360</wp:posOffset>
                </wp:positionV>
                <wp:extent cx="5758815" cy="5505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EP 4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nfirm pupil’s name and check administration sheet to identify required medication and parent/guardian consen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45pt;height:43.35pt;mso-wrap-distance-left:9.05pt;mso-wrap-distance-right:9.05pt;mso-wrap-distance-top:0pt;mso-wrap-distance-bottom:0pt;margin-top:116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EP 4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>Confirm pupil’s name and check administration sheet to identify required medication and parent/guardian consen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1062355</wp:posOffset>
                </wp:positionV>
                <wp:extent cx="5768975" cy="29972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EP 3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heck the administration sheet to ensure the medication has not already been administere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23.6pt;mso-wrap-distance-left:9.05pt;mso-wrap-distance-right:9.05pt;mso-wrap-distance-top:0pt;mso-wrap-distance-bottom:0pt;margin-top:83.6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EP 3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>Check the administration sheet to ensure the medication has not already been administered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648335</wp:posOffset>
                </wp:positionV>
                <wp:extent cx="5768975" cy="3048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EP 2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other member of staff is available to witness administration of medicatio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24pt;mso-wrap-distance-left:9.05pt;mso-wrap-distance-right:9.05pt;mso-wrap-distance-top:0pt;mso-wrap-distance-bottom:0pt;margin-top:51.0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EP 2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>Another member of staff is available to witness administration of medicatio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238760</wp:posOffset>
                </wp:positionV>
                <wp:extent cx="5768975" cy="3048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EP 1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upil arrives or is sent for, to enable administration of medication at due tim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24pt;mso-wrap-distance-left:9.05pt;mso-wrap-distance-right:9.05pt;mso-wrap-distance-top:0pt;mso-wrap-distance-bottom:0pt;margin-top:18.8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EP 1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>Pupil arrives or is sent for, to enable administration of medication at due tim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225</wp:posOffset>
                </wp:positionH>
                <wp:positionV relativeFrom="paragraph">
                  <wp:posOffset>3357880</wp:posOffset>
                </wp:positionV>
                <wp:extent cx="5534025" cy="4000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POST ADMINISTRATION PROTOC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31.5pt;mso-wrap-distance-left:9.05pt;mso-wrap-distance-right:9.05pt;mso-wrap-distance-top:0pt;mso-wrap-distance-bottom:0pt;margin-top:264.4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POST ADMINISTRATION PROTOC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</wp:posOffset>
                </wp:positionH>
                <wp:positionV relativeFrom="paragraph">
                  <wp:posOffset>3829685</wp:posOffset>
                </wp:positionV>
                <wp:extent cx="5702935" cy="9137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EP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Ensure there is a face - to - face hand over of any unused / surplus medication to parent/ carer. This should be don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 the end of an academic year (eg. Inhalers or medication kept in school long term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mediately after a school visit / residential after a residential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05pt;height:71.95pt;mso-wrap-distance-left:9.05pt;mso-wrap-distance-right:9.05pt;mso-wrap-distance-top:0pt;mso-wrap-distance-bottom:0pt;margin-top:301.5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TEP 1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Ensure there is a face - to - face hand over of any unused / surplus medication to parent/ carer. This should be don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t the end of an academic year (eg. Inhalers or medication kept in school long term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mmediately after a school visit / residential after a residential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05</wp:posOffset>
                </wp:positionH>
                <wp:positionV relativeFrom="paragraph">
                  <wp:posOffset>4839335</wp:posOffset>
                </wp:positionV>
                <wp:extent cx="5400040" cy="4946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EP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Medicines kept in school (office) will be check for expiry dates annually by xxxxx Parents / carers are informed if medication in school is out of d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pt;height:38.95pt;mso-wrap-distance-left:9.05pt;mso-wrap-distance-right:9.05pt;mso-wrap-distance-top:0pt;mso-wrap-distance-bottom:0pt;margin-top:381.0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STEP </w:t>
                      </w:r>
                      <w:r>
                        <w:rPr>
                          <w:sz w:val="20"/>
                          <w:szCs w:val="20"/>
                        </w:rPr>
                        <w:t>2 Medicines kept in school (office) will be check for expiry dates annually by xxxxx Parents / carers are informed if medication in school is out of d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13:00Z</dcterms:created>
  <dc:creator>Valued Acer Customer</dc:creator>
  <dc:description/>
  <cp:keywords/>
  <dc:language>en-US</dc:language>
  <cp:lastModifiedBy>Gary O'Sullivan</cp:lastModifiedBy>
  <dcterms:modified xsi:type="dcterms:W3CDTF">2025-03-27T10:13:00Z</dcterms:modified>
  <cp:revision>2</cp:revision>
  <dc:subject/>
  <dc:title/>
</cp:coreProperties>
</file>