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342900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27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131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12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2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95320" cy="30422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0423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0pt;width:251.55pt;height:239.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1580</wp:posOffset>
                </wp:positionH>
                <wp:positionV relativeFrom="paragraph">
                  <wp:posOffset>-5842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5.4pt;margin-top:-4.6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189230</wp:posOffset>
                </wp:positionV>
                <wp:extent cx="3213735" cy="472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7.2pt;mso-wrap-distance-left:9.05pt;mso-wrap-distance-right:9.05pt;mso-wrap-distance-top:0pt;mso-wrap-distance-bottom:0pt;margin-top:14.9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661670</wp:posOffset>
                </wp:positionV>
                <wp:extent cx="3381375" cy="23094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ories linked to Remembrance – Peace L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o was Guy Fawkes? The story of The Gunpowder P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rmlin the Mouse Detective- Mini Gr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ack History Topic – Looking at the life of Martin Luther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1.85pt;mso-wrap-distance-left:9.05pt;mso-wrap-distance-right:9.05pt;mso-wrap-distance-top:0pt;mso-wrap-distance-bottom:0pt;margin-top:52.1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ories linked to Remembrance – Peace L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o was Guy Fawkes? The story of The Gunpowder P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rmlin the Mouse Detective- Mini Gr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lack History Topic – Looking at the life of Martin Luther 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158875</wp:posOffset>
                </wp:positionV>
                <wp:extent cx="3122930" cy="3311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istory  - Events beyond living memory that are significant – Remembrance Day and The Gunpowder Plo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Geographical Skills and Fieldwork – What is our school environment like? Landmarks and photo tra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anging the Shap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ristmas Art, David Hockney, Monet and Barbara Hepwor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sign and Technolo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Wheels and axels– Design, make and evaluate a wheeled t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60.75pt;mso-wrap-distance-left:9.05pt;mso-wrap-distance-right:9.05pt;mso-wrap-distance-top:0pt;mso-wrap-distance-bottom:0pt;margin-top:91.2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istory  - Events beyond living memory that are significant – Remembrance Day and The Gunpowder Plo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eograph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Geographical Skills and Fieldwork – What is our school environment like? Landmarks and photo trai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cien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anging the Shap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ristmas Art, David Hockney, Monet and Barbara Hepwor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sign and Technolog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Wheels and axels– Design, make and evaluate a wheeled to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32835</wp:posOffset>
                </wp:positionV>
                <wp:extent cx="3051175" cy="8870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- Safet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nfire and Firework Safety / Anti-Bullying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Myself. The Christmas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9.85pt;mso-wrap-distance-left:9.05pt;mso-wrap-distance-right:9.05pt;mso-wrap-distance-top:0pt;mso-wrap-distance-bottom:0pt;margin-top:286.0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- Safet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onfire and Firework Safety / Anti-Bullying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Myself. The Christmas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3648710</wp:posOffset>
                </wp:positionV>
                <wp:extent cx="3265805" cy="10585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a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utdoor PE is on Fridays for both classes. Indoor PE is on Mondays for 2S and Wednesdays for 2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3.35pt;mso-wrap-distance-left:9.05pt;mso-wrap-distance-right:9.05pt;mso-wrap-distance-top:0pt;mso-wrap-distance-bottom:0pt;margin-top:287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a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utdoor PE is on Fridays for both classes. Indoor PE is on Mondays for 2S and Wednesdays for 2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901565</wp:posOffset>
                </wp:positionV>
                <wp:extent cx="2101215" cy="10636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puting Scienc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3.75pt;mso-wrap-distance-left:9.05pt;mso-wrap-distance-right:9.05pt;mso-wrap-distance-top:0pt;mso-wrap-distance-bottom:0pt;margin-top:38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puting Scienc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-Safet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5073015</wp:posOffset>
                </wp:positionV>
                <wp:extent cx="5280025" cy="1301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Math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acti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‘KIRF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’ at home as ofte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llings will be tested on a weekly basis on a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ead with your child as often as possibl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ease ensure every day that your child has a water bottle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y money sent into school should be in a named envelope.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2.45pt;mso-wrap-distance-left:9.05pt;mso-wrap-distance-right:9.05pt;mso-wrap-distance-top:0pt;mso-wrap-distance-bottom:0pt;margin-top:399.4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Math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actis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‘KIRF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’ at home as ofte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llings will be tested on a weekly basis on a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ead with your child as often as possibl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lease ensure every day that your child has a water bottle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y money sent into school should be in a named envelope. Thank you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343400" cy="386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5149850</wp:posOffset>
                </wp:positionV>
                <wp:extent cx="2514600" cy="9213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anga Scheme – How does music teach us about the pa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gs for Christm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5pt;mso-wrap-distance-left:9.05pt;mso-wrap-distance-right:9.05pt;mso-wrap-distance-top:0pt;mso-wrap-distance-bottom:0pt;margin-top:405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anga Scheme – How does music teach us about the pa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ngs for Christm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215005" cy="2628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Measurement-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Conso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KIRF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07pt;mso-wrap-distance-left:9.05pt;mso-wrap-distance-right:9.05pt;mso-wrap-distance-top:0pt;mso-wrap-distance-bottom:0pt;margin-top:2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Measurement-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Consoli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KIRF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67380" cy="5118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0.3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0560</wp:posOffset>
                </wp:positionH>
                <wp:positionV relativeFrom="paragraph">
                  <wp:posOffset>3176270</wp:posOffset>
                </wp:positionV>
                <wp:extent cx="3206750" cy="39560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15pt;mso-wrap-distance-left:9.05pt;mso-wrap-distance-right:9.05pt;mso-wrap-distance-top:0pt;mso-wrap-distance-bottom:0pt;margin-top:250.1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</w:rPr>
                              <w:t>Year 2 Autumn 2 202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</w:rPr>
                        <w:t>Year 2 Autumn 2 2021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CC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CC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33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4D4D4D"/>
      <w:sz w:val="29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00Z</dcterms:created>
  <dc:creator>Simon Haughton</dc:creator>
  <dc:description/>
  <cp:keywords/>
  <dc:language>en-US</dc:language>
  <cp:lastModifiedBy>Charlotte Preston</cp:lastModifiedBy>
  <cp:lastPrinted>2017-06-20T07:53:00Z</cp:lastPrinted>
  <dcterms:modified xsi:type="dcterms:W3CDTF">2021-10-29T12:49:00Z</dcterms:modified>
  <cp:revision>2</cp:revision>
  <dc:subject/>
  <dc:title>le</dc:title>
</cp:coreProperties>
</file>